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57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2"/>
        <w:gridCol w:w="3862"/>
        <w:gridCol w:w="1296"/>
        <w:gridCol w:w="1110"/>
        <w:gridCol w:w="866"/>
        <w:gridCol w:w="1283"/>
        <w:gridCol w:w="1547"/>
        <w:gridCol w:w="3195"/>
      </w:tblGrid>
      <w:tr>
        <w:trPr>
          <w:tblHeader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cument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esent Statu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ork Cyc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ype of Standard (1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orking Group Chai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R 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rson to contact with questions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irect Responsibilit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25-199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R2001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ailure Reporting Form for Power Circuit Breakers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&amp;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lliam J. Bergman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ordinates with C37.1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04-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Standard Rating Structure for AC High Voltage Circuit Breaker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 1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ben Garzon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C37.04-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Standard Rating Structure for AC High-Voltage Circuit Breakers Rated on a Symmetrical Current Basis:  Amendment 1: Capacitance Current Switching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WOR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y Alexander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acitance Current Switching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w “C0” Class added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C37.04-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Standard Rating Structure for AC High-Voltage Circuit Breakers Rated on a Symmetrical Current Basis:  Amendment 2: TRV Requirement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WOR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. Kirkland Smith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V supplement – for new 4-Parameter method (&gt;100 kV) and 2-Parameter method (&lt;100 kV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06-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hedules of Preferred Ratings and Related Required Capabilities for AC High Voltage Circuit Breakers Rated on A Symmetrical Current Bas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 20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WOR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orges Montillet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ome early revision efforts and reaction to them indicate that this standard may take more than one year to revise, ballot and get approved.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 revision approved 5-00.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06.1-1997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al-Use Guide for High-Voltage Circuit Breakers Rated on a Symmetrical Current Basis Designated “Definite Purpose for Fast Transient Recovery Voltage Rise Times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urrent 1999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 Re- quested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orges Montillet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ion effort due to start in 2003.  Current revision approved 3-00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y need to be merged into C37.06?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09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Standard Test Procedure for AC High-Voltage Circuit Breakers Rated on a Symmetrical Current Bas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urrent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ben Garzon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e C37.04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C37.09a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Standard Test Procedure for AC High-Voltage Circuit Breakers Rated on a Symmetrical Current Basis:  Amendment 1: Capacitance Current Switching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WOR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y Alexander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e C37.04a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C37.09b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Standard Test Procedure for AC High-Voltage Circuit Breakers Rated on a Symmetrical Current Basis:  TRV Requirement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WOR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. Kirkland Smith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e C37.04b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010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Application Guide for AC High-Voltage Circuit Breakers Rated on a Symmetrical Current Bas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asin Musa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C37.01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Application Guide for AC High-Voltage Circuit Breakers Rated on a Symmetrical Current Basis:  TRV Requirement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WOR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nis Dufournet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ordinate with C37.04a and C37.09a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C37.01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Application Guide for Capacitance Current Switching for AC High-Voltage Circuit Breakers Rated on a Symmetrical Current Bas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WOR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ne Bosma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ordinate with C37.04b and C37.09b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01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Standard for AC High-Voltage Generator Circuit Breakers Rated on a Symmetrical Current Bas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S, PR, DT, AG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. William Long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tend – Revise to combine C37.013a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C37.013a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ndard for AC High Voltage Generator Circuit Breakers Rated on a Symmetrical Current Basis – Amendment 1: Supplement for use with Generators Rated 10-100 MV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WOR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. William Long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 more detailed Gen. CB ratings for Generator circuits rated 10 MVA – 100 MVA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015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plication Guide for Inductive Current Switching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id Peelo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C37.016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ndard for AC High-Voltage Circuit Switchers rated 15 kV through 245 kV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kt. Swchr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WOR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S, PR, DT, AG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ndall Dotson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08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Guide for Synthetic Fault Testing of AC High-Voltage Circuit Breakers Rated on a Symmetrical Current bas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081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lement to C37.081-19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08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R2000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Standard Methods for the Measurement of Sound Pressure Levels of AC Power Circuit Breaker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08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Guide to Synthetic Capacitor Current Switching Test of AC High-Voltage Circuit Breaker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1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 (R2001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Guide for Diagnostics and Failure Investigation of Power Circuit Breaker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&amp;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lliam J. Bergman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ordinates with 132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10.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ide for the Selection of Monitoring for Circuit Breaker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&amp;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lliam J. Bergman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1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R2003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Standard Requirements for Electrical Control for AC High-Voltage Circuit Breakers Rated on a Symmetrical Current Bas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. William Long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C37.1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 High-Voltage Circuit Breakers Rated on a Symmetrical Current Basis—Specification Guid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VC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WOR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n Edwards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ig. sponsor, EE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to revise.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ordinati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54-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ormance Test Procedures for Indoor AC High Voltage Circuit Breaker Applied as Removable Elements in Metal-Enclosed Switchgea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M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G-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d Olsen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ummer 2002 letter ballot results indicate approval.  Awaiting BSR-9 submission to ANSI for final approval to publish.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 standard approved 1-97.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55-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ormance Test Procedures for Metal-Clad Switchgear Assembli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M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G-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d Olsen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ing 2002 letter ballot results indicate approval.  Awaiting BSR-9 submission to ANSI for final approval to publish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 standard reaffirmed 1-97.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56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ormance Test Procedures for Frame and Pad Mounted Circuit Breakers through 72.5kV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M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G-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????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d Olsen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ed update from G. Sakats on status.  Reserved but never created.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85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ty Requirements for X-Radiation Limits for AC High Voltage Power Vacuum Interrupters used in Power Switchgea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T, PT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d Olsen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ing 2002 letter ballot successful.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1-1994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EEE Standard Definition, Specification, and Analysis of Systems Used for Supervisory Control, Data Acquisition, and Automatic Control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37.2-1996 (R2001)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Standard Electrical Power System Device Function Numbers and Contact Designation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20.6-199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R2002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Standard for 4.76 kV to 38 kV Rated Grounding and Testing Devices used in Enclose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ison to SA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81-1989 (R1994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Guide for Seismic Qualification of Class 1E Metal-Enclosed Power Switchgear Assembli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82-1987 (R1992)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Standard for the Qualification of Switchgear Assemblies for Class 1E Applications in Nuclear Power Generating Station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37.100-1992 (R2001)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Standard Definitions for Power Switchgea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SCOM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100.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EE Switchgear Common Claus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SCOM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Wor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an Storms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121-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t Substation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4-20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7.121 reaffirmed 3-00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152" w:footer="720" w:bottom="86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charset w:val="01"/>
    <w:family w:val="swiss"/>
    <w:pitch w:val="default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>
        <w:sz w:val="20"/>
        <w:szCs w:val="20"/>
      </w:rPr>
    </w:pPr>
    <w:r>
      <w:rPr>
        <w:rFonts w:eastAsia="Arial" w:cs="Arial" w:ascii="Arial" w:hAnsi="Arial"/>
        <w:sz w:val="20"/>
        <w:szCs w:val="20"/>
      </w:rPr>
      <w:t>Note (1) RS Rating Struct.; PR Pref. Rating; DT Design Test; PT Prod. Test; CT Conf. Test; C Construction; AG Appl. Guide</w:t>
    </w:r>
    <w:r>
      <w:rPr>
        <w:rFonts w:eastAsia="Arial" w:cs="Arial" w:ascii="Arial" w:hAnsi="Arial"/>
        <w:b/>
        <w:bCs/>
        <w:sz w:val="20"/>
        <w:szCs w:val="20"/>
      </w:rPr>
      <w:t xml:space="preserve"> </w:t>
    </w:r>
  </w:p>
  <w:p>
    <w:pPr>
      <w:pStyle w:val="Normal"/>
      <w:tabs>
        <w:tab w:val="clear" w:pos="720"/>
        <w:tab w:val="left" w:pos="-720" w:leader="none"/>
        <w:tab w:val="right" w:pos="14400" w:leader="none"/>
      </w:tabs>
      <w:suppressAutoHyphens w:val="true"/>
      <w:rPr/>
    </w:pPr>
    <w:r>
      <w:rPr>
        <w:sz w:val="20"/>
        <w:szCs w:val="20"/>
      </w:rPr>
      <w:t>As of September, 200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HVCB Document Status   </w:t>
    </w:r>
    <w:r>
      <w:rPr>
        <w:rFonts w:eastAsia="Times New Roman" w:cs="Times New Roman" w:ascii="Times New Roman" w:hAnsi="Times New Roman"/>
        <w:b/>
        <w:bCs/>
        <w:i/>
        <w:iCs/>
        <w:u w:val="single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" w:hAnsi="Helv 12pt" w:eastAsia="Helv 12pt" w:cs="Helv 12pt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0" w:after="140"/>
      <w:jc w:val="center"/>
      <w:outlineLvl w:val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BodyText3">
    <w:name w:val="Body Text 3"/>
    <w:basedOn w:val="Normal"/>
    <w:qFormat/>
    <w:pPr/>
    <w:rPr>
      <w:rFonts w:ascii="Tahoma" w:hAnsi="Tahoma" w:eastAsia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41:00Z</dcterms:created>
  <dc:creator>Property of</dc:creator>
  <dc:description/>
  <dc:language>en-US</dc:language>
  <cp:lastModifiedBy>W.J. (Bill) Bergman</cp:lastModifiedBy>
  <cp:lastPrinted>2002-08-19T09:39:00Z</cp:lastPrinted>
  <dcterms:modified xsi:type="dcterms:W3CDTF">2003-10-02T18:41:00Z</dcterms:modified>
  <cp:revision>2</cp:revision>
  <dc:subject/>
  <dc:title>Status Report  C37 Spring 93 [repor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6530936</vt:r8>
  </property>
  <property fmtid="{D5CDD505-2E9C-101B-9397-08002B2CF9AE}" pid="3" name="_AuthorEmail">
    <vt:lpwstr>tburse@powl.com</vt:lpwstr>
  </property>
  <property fmtid="{D5CDD505-2E9C-101B-9397-08002B2CF9AE}" pid="4" name="_AuthorEmailDisplayName">
    <vt:lpwstr>Burse, Ted</vt:lpwstr>
  </property>
  <property fmtid="{D5CDD505-2E9C-101B-9397-08002B2CF9AE}" pid="5" name="_EmailSubject">
    <vt:lpwstr>Minutes, First send...</vt:lpwstr>
  </property>
  <property fmtid="{D5CDD505-2E9C-101B-9397-08002B2CF9AE}" pid="6" name="_PreviousAdHocReviewCycleID">
    <vt:r8>-2134157955</vt:r8>
  </property>
</Properties>
</file>