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ab/>
        <w:tab/>
      </w:r>
      <w:r>
        <w:rPr>
          <w:rFonts w:eastAsia="Arial" w:cs="Arial" w:ascii="Arial" w:hAnsi="Arial"/>
          <w:b/>
          <w:bCs/>
          <w:sz w:val="24"/>
          <w:szCs w:val="24"/>
        </w:rPr>
        <w:t>C37.100.1 – Common Clauses WG</w:t>
      </w:r>
    </w:p>
    <w:p>
      <w:pPr>
        <w:pStyle w:val="Heading1"/>
        <w:rPr/>
      </w:pPr>
      <w:r>
        <w:rPr/>
        <w:tab/>
        <w:tab/>
        <w:t>Report to ADSCOM – Portland OR Meeting 9/22/0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10 members and 20 guests were in attend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cting chair restated that he must have a replacement to move this document forward, as it requires extensive administrative support, now and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document still has not been submitted for ballot, as it required extensive editorial corrections, which were not accomplished.  Dave Stone of Cooper Power has agreed to do the editorial changes and get the document ready for ballot.  Many thanks go out to Dave for this offer.  Our goal is to get the document out for ballot by the end of the year. This is all dependent on how much time it will take to establish the balloting pool after the document is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 discussion on ratings – Most product ratings are not common, and should remain with the product standards. Many feel there are many common rating items that should remain within this standard.  Bill Long, Ratings task force leader, will review this i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has been recognized that this standard is going to continue to be a work in process for a long time, just as the IEC document 62271.1 (old 60694) is. The IEC concept of setting up a Maintenance team is a good model to fol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a IEC Maintenance Team, MT 34, is actively working on IEC 62271.1, and met in Asheville NC early in September 2003, but no information was sent to our group in time for the Portland meeting for review and discu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rry DeCourcelle of IEEE staff met with us to help shorten the ballot initiation process, which is now about 3 months long.  We discussed that we must inform the balloting pool that this standard is to provide technical support for the product standards.  The product standards will remain the controlling document.  The chair drafted such an introductory letter, which will be reviewed by all the task force lea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discussed that we should begin to develop a Table of Equivalents for IEEE and IEC symbols and definitions.  Anne Bosma stated this was started in the new IEC 62271-100, and he will send this to 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this standard is issued, ADSCOM will have to issue a directive that this document should be used, unless technical requirement prohibit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an D. Storms </w:t>
      </w:r>
    </w:p>
    <w:p>
      <w:pPr>
        <w:pStyle w:val="Normal"/>
        <w:rPr>
          <w:rFonts w:ascii="Arial" w:hAnsi="Arial" w:eastAsia="Arial" w:cs="Arial"/>
        </w:rPr>
      </w:pPr>
      <w:r>
        <w:rPr>
          <w:rFonts w:eastAsia="Arial" w:cs="Arial" w:ascii="Arial" w:hAnsi="Arial"/>
        </w:rPr>
        <w:t>Acting WG Chair Pro Tem</w:t>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33:00Z</dcterms:created>
  <dc:creator>A.D.Storms</dc:creator>
  <dc:description/>
  <dc:language>en-US</dc:language>
  <cp:lastModifiedBy>tburse</cp:lastModifiedBy>
  <dcterms:modified xsi:type="dcterms:W3CDTF">2003-10-2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840894</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