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circulation Le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     date 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ear Colleag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purpose of this letter i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1- Inform you of the results of the ballot on IEEE Pnnn, (name of standard/recommended                                        practice/guid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2- Submit to you the changes made to IEEE Pn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3- Provide you with a copy of the changes requested by the negative balloters but not accepted, together with the reasons for non-accept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4- Provide you with a list of the names of the balloters whose votes have been changed from "no" to "yes" based on resolution of their obje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5- Provide you with a list of the non respond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6- Provide you an opportunity to change your ballot based on the ab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results from the balloting group were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mbers:    (    number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turns:    (    number    ), (    number    )% of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pprove:    (    number    ), (    number    )% of eligible vo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isapprove: (    number    ), (    number    )% of eligible vo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bstain:    (    number 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revised draft of IEEE Pnnn is provided as Attachment 1. The detailed list of changes is provided as Attachment 2. Should there be any apparent conflicts between Attachment 1 and 2, Attachment 1 (the revised draft standard) will gove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one in the balloting group desiring to change his or her ballot based on these items, please vote and return the ballo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return your ballot unless you want to change last vote. Your last vote will be carried forw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hould you have any questions, please contact me at your earliest conveni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ary 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W G Chair, (Committee/ or Society/ or SC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hone #; Fax  #; E-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ttachments:    1- Revised draft standard; 2- List of changes to the draft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         </w:t>
      </w:r>
      <w:r>
        <w:rPr>
          <w:color w:val="000000"/>
          <w:sz w:val="22"/>
          <w:szCs w:val="20"/>
        </w:rPr>
        <w:t>3- Attachments to resolve nega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Naeem   Ahmad, P. E.</w:t>
      </w:r>
    </w:p>
    <w:p>
      <w:pPr>
        <w:pStyle w:val="Normal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  <w:t>Staff Engineer, Technical programs</w:t>
      </w:r>
    </w:p>
    <w:p>
      <w:pPr>
        <w:pStyle w:val="Normal"/>
        <w:keepLines/>
        <w:tabs>
          <w:tab w:val="left" w:pos="360" w:leader="none"/>
          <w:tab w:val="left" w:pos="720" w:leader="none"/>
        </w:tabs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  <w:t>IEEE Standards Activities, 445 Hoes Lane, P. O. Box 133, Piscataway, NJ 08855-1331, USA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  <w:t xml:space="preserve">PH: +1 732-562-3931;FX: +1 732-562-1571;e-mail: </w:t>
      </w:r>
      <w:hyperlink r:id="rId2">
        <w:r>
          <w:rPr>
            <w:rStyle w:val="InternetLink"/>
          </w:rPr>
          <w:t>n.ahmad@ieee.org</w:t>
        </w:r>
      </w:hyperlink>
    </w:p>
    <w:p>
      <w:pPr>
        <w:pStyle w:val="Normal"/>
        <w:keepLines/>
        <w:tabs>
          <w:tab w:val="clear" w:pos="720"/>
          <w:tab w:val="left" w:pos="360" w:leader="none"/>
        </w:tabs>
        <w:spacing w:lineRule="atLeast" w:line="240"/>
        <w:rPr>
          <w:rFonts w:ascii="Courier New" w:hAnsi="Courier New" w:cs="Courier New"/>
          <w:color w:val="000000"/>
        </w:rPr>
      </w:pPr>
      <w:r>
        <w:rPr>
          <w:sz w:val="16"/>
        </w:rPr>
        <w:t>September 26, 2002</w:t>
      </w:r>
    </w:p>
    <w:p>
      <w:pPr>
        <w:pStyle w:val="Normal"/>
        <w:ind w:left="240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hmad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34:00Z</dcterms:created>
  <dc:creator>IEEE</dc:creator>
  <dc:description/>
  <dc:language>en-US</dc:language>
  <cp:lastModifiedBy>IEEE</cp:lastModifiedBy>
  <cp:lastPrinted>2002-05-15T15:43:00Z</cp:lastPrinted>
  <dcterms:modified xsi:type="dcterms:W3CDTF">2003-05-02T13:34:00Z</dcterms:modified>
  <cp:revision>2</cp:revision>
  <dc:subject/>
  <dc:title>Letter to the balloting group on changes to the balloted draft standard for recirc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483037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IEEE Minutes - Main Committee</vt:lpwstr>
  </property>
</Properties>
</file>