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eastAsia="Arial" w:cs="Arial"/>
          <w:b/>
          <w:b/>
          <w:bCs/>
          <w:sz w:val="32"/>
          <w:szCs w:val="32"/>
        </w:rPr>
      </w:pPr>
      <w:r>
        <w:rPr>
          <w:rFonts w:eastAsia="Arial" w:cs="Arial" w:ascii="Arial" w:hAnsi="Arial"/>
          <w:b/>
          <w:bCs/>
          <w:sz w:val="32"/>
          <w:szCs w:val="32"/>
        </w:rPr>
        <w:t>IEEE/PES SWITCHGEAR COMMITTEE</w:t>
      </w:r>
    </w:p>
    <w:p>
      <w:pPr>
        <w:pStyle w:val="Normal"/>
        <w:ind w:left="720" w:hanging="720"/>
        <w:jc w:val="center"/>
        <w:rPr>
          <w:rFonts w:ascii="Arial" w:hAnsi="Arial" w:eastAsia="Arial" w:cs="Arial"/>
          <w:b/>
          <w:b/>
          <w:bCs/>
          <w:sz w:val="32"/>
          <w:szCs w:val="32"/>
        </w:rPr>
      </w:pPr>
      <w:r>
        <w:rPr>
          <w:rFonts w:eastAsia="Arial" w:cs="Arial" w:ascii="Arial" w:hAnsi="Arial"/>
          <w:b/>
          <w:bCs/>
          <w:sz w:val="32"/>
          <w:szCs w:val="32"/>
        </w:rPr>
        <w:t>MAIN COMMITTEE MINUTES</w:t>
      </w:r>
    </w:p>
    <w:p>
      <w:pPr>
        <w:pStyle w:val="Normal"/>
        <w:ind w:left="720" w:hanging="720"/>
        <w:jc w:val="center"/>
        <w:rPr>
          <w:rFonts w:ascii="Arial" w:hAnsi="Arial" w:eastAsia="Arial" w:cs="Arial"/>
          <w:b/>
          <w:b/>
          <w:bCs/>
          <w:sz w:val="32"/>
          <w:szCs w:val="32"/>
        </w:rPr>
      </w:pPr>
      <w:r>
        <w:rPr>
          <w:rFonts w:eastAsia="Arial" w:cs="Arial" w:ascii="Arial" w:hAnsi="Arial"/>
          <w:b/>
          <w:bCs/>
          <w:sz w:val="32"/>
          <w:szCs w:val="32"/>
        </w:rPr>
      </w:r>
    </w:p>
    <w:p>
      <w:pPr>
        <w:pStyle w:val="Normal"/>
        <w:ind w:left="720" w:hanging="720"/>
        <w:jc w:val="center"/>
        <w:rPr>
          <w:rFonts w:ascii="Arial" w:hAnsi="Arial" w:eastAsia="Arial" w:cs="Arial"/>
          <w:b/>
          <w:b/>
          <w:bCs/>
          <w:sz w:val="28"/>
          <w:szCs w:val="28"/>
        </w:rPr>
      </w:pPr>
      <w:r>
        <w:rPr>
          <w:rFonts w:eastAsia="Arial" w:cs="Arial" w:ascii="Arial" w:hAnsi="Arial"/>
          <w:b/>
          <w:bCs/>
          <w:sz w:val="28"/>
          <w:szCs w:val="28"/>
        </w:rPr>
        <w:t>8 May, 2003</w:t>
      </w:r>
    </w:p>
    <w:p>
      <w:pPr>
        <w:pStyle w:val="Normal"/>
        <w:ind w:left="720" w:hanging="720"/>
        <w:jc w:val="center"/>
        <w:rPr>
          <w:rFonts w:ascii="Arial" w:hAnsi="Arial" w:eastAsia="Arial" w:cs="Arial"/>
          <w:b/>
          <w:b/>
          <w:bCs/>
          <w:sz w:val="28"/>
          <w:szCs w:val="28"/>
        </w:rPr>
      </w:pPr>
      <w:r>
        <w:rPr>
          <w:rFonts w:eastAsia="Arial" w:cs="Arial" w:ascii="Arial" w:hAnsi="Arial"/>
          <w:b/>
          <w:bCs/>
          <w:sz w:val="28"/>
          <w:szCs w:val="28"/>
        </w:rPr>
        <w:t>St. Pete Beach, Florida</w:t>
      </w:r>
    </w:p>
    <w:p>
      <w:pPr>
        <w:pStyle w:val="Normal"/>
        <w:ind w:left="720" w:hanging="720"/>
        <w:jc w:val="center"/>
        <w:rPr>
          <w:rFonts w:ascii="Arial" w:hAnsi="Arial" w:eastAsia="Arial" w:cs="Arial"/>
          <w:b/>
          <w:b/>
          <w:bCs/>
          <w:sz w:val="28"/>
          <w:szCs w:val="28"/>
        </w:rPr>
      </w:pPr>
      <w:r>
        <w:rPr>
          <w:rFonts w:eastAsia="Arial" w:cs="Arial" w:ascii="Arial" w:hAnsi="Arial"/>
          <w:b/>
          <w:bCs/>
          <w:sz w:val="28"/>
          <w:szCs w:val="28"/>
        </w:rPr>
      </w:r>
    </w:p>
    <w:p>
      <w:pPr>
        <w:pStyle w:val="Normal"/>
        <w:ind w:left="720" w:hanging="720"/>
        <w:jc w:val="center"/>
        <w:rPr>
          <w:rFonts w:ascii="Arial" w:hAnsi="Arial" w:eastAsia="Arial" w:cs="Arial"/>
        </w:rPr>
      </w:pPr>
      <w:r>
        <w:rPr>
          <w:rFonts w:eastAsia="Arial" w:cs="Arial" w:ascii="Arial" w:hAnsi="Arial"/>
        </w:rPr>
      </w:r>
    </w:p>
    <w:p>
      <w:pPr>
        <w:pStyle w:val="Normal"/>
        <w:ind w:left="720" w:hanging="720"/>
        <w:jc w:val="center"/>
        <w:rPr>
          <w:rFonts w:ascii="Arial" w:hAnsi="Arial" w:eastAsia="Arial" w:cs="Arial"/>
        </w:rPr>
      </w:pPr>
      <w:r>
        <w:rPr>
          <w:rFonts w:eastAsia="Arial" w:cs="Arial" w:ascii="Arial" w:hAnsi="Arial"/>
        </w:rPr>
        <w:t xml:space="preserve"> </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1.</w:t>
        <w:tab/>
        <w:t>Meeting called to order at 7:00 am.</w:t>
        <w:tab/>
        <w:t>Chairman Alec Monroe</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2.</w:t>
        <w:tab/>
        <w:t>Introduction of Members and Guests</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3.</w:t>
        <w:tab/>
        <w:t>Approval of minutes of Galveston, TX meeting</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Minutes of the fall 2002 Meeting held in Galveston were approved as submitted.</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 xml:space="preserve"> </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4.</w:t>
        <w:tab/>
        <w:t>Chairman’s Report</w:t>
        <w:tab/>
        <w:t>Alec Monroe</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Long time member Chuck Wagner will no longer attend the Switchgear Meetings. He has requested corresponding membership status.</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Bob Duncan, Past Switchgear Committee Chair, passed away Jan 31 2003. A moment of silence was observed in his honor.</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 Distinguished Service Award was presented to Roy Alexander for his service as chair of the Switchgear Committee.</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 xml:space="preserve">Outstanding Working Group of the Year awards were presented to members of the Working Group for C37.48.1. Frank Muench served as WG Chair for this effort.  </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b/>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 xml:space="preserve">Alan Storms has created a very useful Standards Process presentation. Anyone wishing to use this presentation can contact Alan. </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 xml:space="preserve">The Industry Board will meet in late fall, the actual date to be announced later.  The meeting will focus on streamlining the standards process. The Chair of the Switchgear Committee will attend and submit a report. </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The process and details of the IEC/IEEE dual logo agreement are relatively unknown. Jeff Nelson will communicate with HQ to obtain clarification and direction for the process.</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 xml:space="preserve"> </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5.</w:t>
        <w:tab/>
        <w:t>Technical Council Report</w:t>
        <w:tab/>
        <w:t>Alec Monroe</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The Technical Committee not met since the Galveston Meeting. The TC will meet annually.</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6.</w:t>
        <w:tab/>
        <w:t>Standards Board and PES Coordinating Committee</w:t>
        <w:tab/>
        <w:t>Dean Sigmon</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 xml:space="preserve">Standards that have gone through the SA process in past 6 months -  C37.66, C37.60, C37.20.1, C37.23, C37.14, C37.013a, C37.74, C37.24, C37.26 and C37.29. The current SA Process for Electronic Balloting of Standards, as presented by N. Ahmad will be posted on the PES Switchgear website for future reference. </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7.</w:t>
        <w:tab/>
        <w:t>Meetings and Publications</w:t>
        <w:tab/>
        <w:t>Jeff Nelson</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The Power Engineering Society will have one General Meeting annually, this year to be held in Toronto July 13-17. Switchgear approved 7 papers for the fall IEEE T&amp;D in Dallas. All papers will be presented in poster sessions. The poster sessions will be located in the main exhibit hall to promote visibility.</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jc w:val="center"/>
        <w:rPr>
          <w:rFonts w:ascii="Arial" w:hAnsi="Arial" w:eastAsia="Arial" w:cs="Arial"/>
        </w:rPr>
      </w:pPr>
      <w:r>
        <w:rPr>
          <w:rFonts w:eastAsia="Arial" w:cs="Arial" w:ascii="Arial" w:hAnsi="Arial"/>
        </w:rPr>
        <w:t>Subcommittee Reports</w:t>
      </w:r>
    </w:p>
    <w:p>
      <w:pPr>
        <w:pStyle w:val="Normal"/>
        <w:tabs>
          <w:tab w:val="clear" w:pos="720"/>
          <w:tab w:val="right" w:pos="8370" w:leader="dot"/>
        </w:tabs>
        <w:ind w:left="720" w:right="-360" w:hanging="720"/>
        <w:jc w:val="center"/>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8.</w:t>
        <w:tab/>
        <w:t>Administrative</w:t>
        <w:tab/>
        <w:t>Jeff Nelson</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C37.100.1 Common Clauses is ready for SA ballot.</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C37.59- 2002 has been approved by the SA Standards Board.  The WG is met to discuss future revisions.</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Due to conflicting priorities, the capacitor switching document has made little progress – Dr. Les Falkingham will act as chair to catalyze the project.</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C37.20.6 was reaffirmed. Comments were received during the balloting. SA and HVCB will form a TF to review those comments.</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The NEMA document transferred to the SG Committee has gone very smoothly.</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DSCOM will pursue the possibility of printing dates or other designations to better distinguish documents editorially changed by HQ.</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The IAS has expressed an interest in forming joint WGs for the recently adopted NEMA documents. They are encouraged to join the Switchgear Committee Meetings and are encouraged to participate.</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Privacy concerns. Anyone with concerns about contact information posted on the website should contact the Secretary who in-turn will remove the data requested.</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IEC/IEEE dual logo – We are not certain what it actually means. The vice chair will follow-up with HQ to clarify this issue.</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A straw poll was taken on the subject of Switchgear Committee shirts. The poll was positive. It was discussed that possibly the first 25 paid respondents to the bi-annual meeting notices would receive a free shirt as an incentive to respond quickly.</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 xml:space="preserve">See the spring 2003 ADSCOM minutes for additional information.  </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9.</w:t>
        <w:tab/>
        <w:t xml:space="preserve">Education, Recognition &amp; Publications </w:t>
        <w:tab/>
        <w:t>Mietek Glinkowski</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The Switchgear Committee needs a volunteer to act as a moderator for the web-based standards development activity. Anyone interested should contact Alec Monroe or Mietek Glinkowski.</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Fellows – There were no Fellow nominations last year. The deadline for nominations is March 15. Nominations are encouraged Contact John Brunke for information on the process.</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 xml:space="preserve">See the Spring 2003 ERP minutes for additional information.  </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10.</w:t>
        <w:tab/>
        <w:t>High Voltage Fuses</w:t>
        <w:tab/>
        <w:t>Tim Royster</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PARS will be submitted for the recently transferred NEMA documents C37.42, C37.43 and C37.45.  C37.40 has been balloted, and will be recirculated due to a negative ballot.</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See the spring 2003 HVS minutes for additional information.</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 xml:space="preserve">  </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11.</w:t>
        <w:tab/>
        <w:t>High Voltage Switches</w:t>
        <w:tab/>
        <w:t>Alex Dixon</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The WG for consolidation of the C37.3X series is slowed due to the effort required to move all guide information to an informative annex. The WG for 1247 has organized several Task Forces for technical changes to the document. Ginger Kamber has resigned from HVS and will be missed. Carl Reigart is Vice Chair of HVS.</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 xml:space="preserve">See the spring 2003 HVS minutes for additional information.  </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12.</w:t>
        <w:tab/>
        <w:t>High Voltage Circuit Breakers</w:t>
        <w:tab/>
        <w:t>Bill Long</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HVCB member have been very busy. The WG meetings started Sunday, but this will not repeat. The TRV tutorial was not a simple subject or task, but was facilitated by excellent teachers. The TF on future standards w ill generate a comparison to IEEE and IEC Standards. HVCB has 2 standards for dual logo consideration. (GCB and Circuit Switchers) “Mini-collections” of standards, i.e. “breakers only”, may become available on CD. This approach could be applied to other products.</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 xml:space="preserve"> </w:t>
      </w:r>
      <w:r>
        <w:rPr>
          <w:rFonts w:eastAsia="Arial" w:cs="Arial" w:ascii="Arial" w:hAnsi="Arial"/>
        </w:rPr>
        <w:t>See the spring 2003 HVCB minutes for additional information.</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13.</w:t>
        <w:tab/>
        <w:t>Low Voltage Switchgear Devices</w:t>
        <w:tab/>
        <w:t>Ned Simon</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 xml:space="preserve">Ned Simon has tendered his resignation as LVSD Chair and will be replaced by Shawn Slattery. Doug Edwards will act as secretary for the remainder of current term and also the next term. LV G&amp;Ts were discussed. The SC agreed to prepare letter addressing those concerns. (C37.59) A possible transfer of C37.20.1 to LVSD was discussed. Other documents affected could also be C37.59, 82, 81, and 121.    </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14.</w:t>
        <w:tab/>
        <w:t>Reclosers and Other Distribution Equipment</w:t>
        <w:tab/>
        <w:t>John Wood</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New Standard C37.74 for underground switchgear was approved by the Standards Board. Dave Stone was the WG chair. A Motion to withdraw C37.71, 72, and 73 was made. The Motion carried. C37.60 (reclosers) is used by international users, and is a candidate for the dual logo. There is a need to clarify ownership/maintenance issues for these candidates</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See the spring 2003 RODE minutes for additional information.</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15.</w:t>
        <w:tab/>
        <w:t>Switchgear Assemblies</w:t>
        <w:tab/>
        <w:t>Dave Lemmerman</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C37.20.6 (ADSCOM) has been reaffirmed. An agreement to review comments between SA/HVCB has been reached. Dave Lemmerman will coordinate this effort. SA will to provide a chair for the next revision process. C37.20.6, .81, .82, and .121 will go through a review process to insure the transition from paper to digital is editorially correct. This effort will be done by 30 days. The possible C37.20.1 transfer was discussed, and will be addressed at the next meeting.</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See the Spring 2003 SA minutes for additional information.</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 w:val="right" w:pos="8460" w:leader="dot"/>
        </w:tabs>
        <w:ind w:left="720" w:right="-360" w:hanging="720"/>
        <w:jc w:val="center"/>
        <w:rPr>
          <w:rFonts w:ascii="Arial" w:hAnsi="Arial" w:eastAsia="Arial" w:cs="Arial"/>
        </w:rPr>
      </w:pPr>
      <w:r>
        <w:rPr>
          <w:rFonts w:eastAsia="Arial" w:cs="Arial" w:ascii="Arial" w:hAnsi="Arial"/>
        </w:rPr>
        <w:t>Liaison Reports</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16.</w:t>
        <w:tab/>
        <w:t xml:space="preserve">ASC C37 </w:t>
        <w:tab/>
        <w:t>Ted Olsen</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 xml:space="preserve">C37 is “alive and well!” as a sole secretariat. The operating procedures have been revised and approved to reflect this change. Membership remains unchanged. All ASC C37 documents are current. ASC C37 will ballot C37.51 this summer. Status list: A request will be made to the SA the on-line document status list. This request will also be forwarded by the Standards Coordinator All NEMA documents are available on the NEMA website. What about current status of C37 Standards? Can we still get a report? It was generally agreed the committee needs a “heads up” on any impending action requirements for documents. (C37 will no longer produce list.) </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17.</w:t>
        <w:tab/>
        <w:t>High Voltage Test Techniques……………………..…………….Mel Smith</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 xml:space="preserve">IEEE Standard 4 is being revised. Mel Smith is participating in this effort. Rod gap atmospheric correction factors for gaps of less than one meter will be re-introduced. Mel has sent list of trial corrections to users for input, with no response. Participation in this effort is encouraged. Send e-mail to Mel if interested. C37.34: A concerns was expressed that the current version of 4 did not give corrections for larger than 1 meter gaps. This will be corrected. </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 xml:space="preserve"> </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18.</w:t>
        <w:tab/>
        <w:t>STLNA</w:t>
        <w:tab/>
        <w:t>Nigel McQuin</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No report.</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19.</w:t>
        <w:tab/>
        <w:t>CIGRE………………………………………………………… Roy Alexander</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 xml:space="preserve">What is CIGRE? CIGRE could be called an “equal” to IEEE globally. CIGRE has annual meetings. Study committees produce Technical Reports. Unlike the IEEE which calls for volunteers, the Convener names the experts to participate on the committees. CIGRE Meetings are not open meetings. Membership gives access to all CIGRE information, a 50% discount, and a publication. Roy Alexander is a representative to Study Committee A3, which covers all equipment except transformers. They are currently soliciting input with a survey on substation equipment failures. A Guide for specifications for fault limiters is almost done. “Changing environment” i.e. voltage excursions, etc. is being studied. Reignition resonance and “strange interactions” between SG and transformers is being studied.  CIGRE writes no Standards, but the documents are used for Standards development. </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 xml:space="preserve">CIRED is focused on distribution equipment, meets every two years. (Meets next week in Barcelona.) Bill Long and Kirk Smith have written a paper on GCBs. CIGRE is definitely international and more formal. </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20.</w:t>
        <w:tab/>
        <w:t>Old Business</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 xml:space="preserve">Utility “get together” – Meetings on Sunday are not good. Move to later in the week. Concerns were expressed about IEEE formal support for membership. (Getting formal support through IEEE in the user area.) Members have requested letter from IEEE to be sent to utility management to promote/sell participation. So far, there has been no response. A request was made of the Committee officers to help get this done. It was stated that the PES President have a formal brochure. This document needs to be sent. It was stated that the title of the document/presentation is “Power Engineering for Business Professionals.” </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21.</w:t>
        <w:tab/>
        <w:t>New Business</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There was no new business.</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22.</w:t>
        <w:tab/>
        <w:t>Future Meetings</w:t>
      </w:r>
    </w:p>
    <w:p>
      <w:pPr>
        <w:pStyle w:val="Normal"/>
        <w:numPr>
          <w:ilvl w:val="0"/>
          <w:numId w:val="1"/>
        </w:numPr>
        <w:tabs>
          <w:tab w:val="clear" w:pos="720"/>
          <w:tab w:val="left" w:pos="0" w:leader="none"/>
        </w:tabs>
        <w:ind w:left="1440" w:hanging="720"/>
        <w:jc w:val="both"/>
        <w:rPr>
          <w:rFonts w:ascii="Arial" w:hAnsi="Arial" w:eastAsia="Arial" w:cs="Arial"/>
        </w:rPr>
      </w:pPr>
      <w:r>
        <w:rPr>
          <w:rFonts w:eastAsia="Arial" w:cs="Arial" w:ascii="Arial" w:hAnsi="Arial"/>
        </w:rPr>
        <w:t>Portland, Oregon; 20-25 September 2003; Marriott Portland Downtown</w:t>
      </w:r>
    </w:p>
    <w:p>
      <w:pPr>
        <w:pStyle w:val="Normal"/>
        <w:numPr>
          <w:ilvl w:val="0"/>
          <w:numId w:val="1"/>
        </w:numPr>
        <w:tabs>
          <w:tab w:val="clear" w:pos="720"/>
          <w:tab w:val="left" w:pos="0" w:leader="none"/>
        </w:tabs>
        <w:ind w:left="1440" w:hanging="720"/>
        <w:jc w:val="both"/>
        <w:rPr>
          <w:rFonts w:ascii="Arial" w:hAnsi="Arial" w:eastAsia="Arial" w:cs="Arial"/>
        </w:rPr>
      </w:pPr>
      <w:r>
        <w:rPr>
          <w:rFonts w:eastAsia="Arial" w:cs="Arial" w:ascii="Arial" w:hAnsi="Arial"/>
        </w:rPr>
        <w:t>Galveston, Texas; May 2004</w:t>
      </w:r>
    </w:p>
    <w:p>
      <w:pPr>
        <w:pStyle w:val="Normal"/>
        <w:numPr>
          <w:ilvl w:val="0"/>
          <w:numId w:val="1"/>
        </w:numPr>
        <w:tabs>
          <w:tab w:val="clear" w:pos="720"/>
          <w:tab w:val="left" w:pos="0" w:leader="none"/>
        </w:tabs>
        <w:ind w:left="1080" w:hanging="360"/>
        <w:jc w:val="both"/>
        <w:rPr>
          <w:rFonts w:ascii="Arial" w:hAnsi="Arial" w:eastAsia="Arial" w:cs="Arial"/>
        </w:rPr>
      </w:pPr>
      <w:r>
        <w:rPr>
          <w:rFonts w:eastAsia="Arial" w:cs="Arial" w:ascii="Arial" w:hAnsi="Arial"/>
        </w:rPr>
        <w:t>???? Fall, 200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t was announced that the IEEE Local Chapter has much experience organizing similar events in the Tampa area, and the Local Chapter will definitely help if we come back to Tampa are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Meeting adjourned at 8:47.</w:t>
      </w:r>
    </w:p>
    <w:p>
      <w:pPr>
        <w:pStyle w:val="Normal"/>
        <w:tabs>
          <w:tab w:val="clear" w:pos="720"/>
          <w:tab w:val="right" w:pos="7920" w:leader="dot"/>
        </w:tabs>
        <w:ind w:left="360" w:hanging="360"/>
        <w:rPr>
          <w:rFonts w:ascii="Arial" w:hAnsi="Arial" w:eastAsia="Arial" w:cs="Arial"/>
        </w:rPr>
      </w:pPr>
      <w:r>
        <w:rPr>
          <w:rFonts w:eastAsia="Arial" w:cs="Arial" w:ascii="Arial" w:hAnsi="Arial"/>
        </w:rPr>
        <w:tab/>
      </w:r>
    </w:p>
    <w:sectPr>
      <w:footerReference w:type="default" r:id="rId2"/>
      <w:type w:val="nextPage"/>
      <w:pgSz w:w="12240" w:h="15840"/>
      <w:pgMar w:left="1800" w:right="2070" w:gutter="0" w:header="0" w:top="1800" w:footer="720" w:bottom="1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56:00Z</dcterms:created>
  <dc:creator>EMPLOYEE OF</dc:creator>
  <dc:description/>
  <dc:language>en-US</dc:language>
  <cp:lastModifiedBy>tburse</cp:lastModifiedBy>
  <cp:lastPrinted>2002-09-26T17:34:00Z</cp:lastPrinted>
  <dcterms:modified xsi:type="dcterms:W3CDTF">2003-05-20T14:36:00Z</dcterms:modified>
  <cp:revision>3</cp:revision>
  <dc:subject/>
  <dc:title>IEEE/PES SWITCHG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934638</vt:r8>
  </property>
  <property fmtid="{D5CDD505-2E9C-101B-9397-08002B2CF9AE}" pid="3" name="_AuthorEmail">
    <vt:lpwstr>tburse@powl.com</vt:lpwstr>
  </property>
  <property fmtid="{D5CDD505-2E9C-101B-9397-08002B2CF9AE}" pid="4" name="_AuthorEmailDisplayName">
    <vt:lpwstr>Burse, Ted</vt:lpwstr>
  </property>
  <property fmtid="{D5CDD505-2E9C-101B-9397-08002B2CF9AE}" pid="5" name="_EmailSubject">
    <vt:lpwstr>IEEE Minutes - Main Committee</vt:lpwstr>
  </property>
</Properties>
</file>