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RECLOSERS AND OTHER DISTRIBUTION EQUIPMENT SUBCOMMITTE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STANDARDS STATUS REPOR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May 20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>: C37.60-198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IEEE Standard Requirements for Overhead, Pad Mounted, Dry Vault, and Submersible Automatic Circuit Reclosers and Fault Interrupters for AC Sys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Revised standard approved by the IEEE-SA Standards Board on March 20, 2003.  IEEE target date for publication is July, 200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None, standard is curr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Dave Stone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dstone@cooperpower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414/768-8247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414/768-8236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</w:t>
      </w:r>
      <w:r>
        <w:rPr>
          <w:rFonts w:ascii="Arial" w:hAnsi="Arial"/>
          <w:sz w:val="24"/>
        </w:rPr>
        <w:t xml:space="preserve">: </w:t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>: Revised Standard appro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>: March 20, 2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March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0" w:name="Check1"/>
      <w:bookmarkStart w:id="1" w:name="__Fieldmark__42_103210186"/>
      <w:bookmarkStart w:id="2" w:name="__Fieldmark__42_103210186"/>
      <w:bookmarkEnd w:id="2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bookmarkEnd w:id="0"/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3" w:name="Check2"/>
      <w:bookmarkStart w:id="4" w:name="__Fieldmark__47_103210186"/>
      <w:bookmarkStart w:id="5" w:name="__Fieldmark__47_103210186"/>
      <w:bookmarkEnd w:id="5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  <w:bookmarkEnd w:id="3"/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>: C37.61-197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IEEE Standard Guide for the Application, Operation, and Maintenance of Automatic Circuit Reclos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The WG decided to allow C37.61 to be withdrawn. This standard was administratively withdrawn by RevCom in December,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None, standard has been withdra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Dave Stone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dstone@cooperpower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414/768-8247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414/768-8236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</w:t>
      </w:r>
      <w:r>
        <w:rPr>
          <w:rFonts w:ascii="Arial" w:hAnsi="Arial"/>
          <w:sz w:val="24"/>
        </w:rPr>
        <w:t xml:space="preserve">: </w:t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>: Standard withdra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>: December,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N/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>: N/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6" w:name="__Fieldmark__88_103210186"/>
      <w:bookmarkStart w:id="7" w:name="__Fieldmark__88_103210186"/>
      <w:bookmarkEnd w:id="7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8" w:name="__Fieldmark__91_103210186"/>
      <w:bookmarkStart w:id="9" w:name="__Fieldmark__91_103210186"/>
      <w:bookmarkEnd w:id="9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>: C37.63-198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IEEE Standard Requirements for Overhead, Pad-Mounted, Dry-Vault, and Submersible Automatic Line Sectionalizers for AC Sys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Revised standard went out for ballot which closed on 2/4/0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Negative ballot votes to be resol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Marcel Fortin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fortin.marcel@sympatico.ca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(450) 922-0925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</w:t>
      </w:r>
      <w:r>
        <w:rPr>
          <w:rFonts w:ascii="Arial" w:hAnsi="Arial"/>
          <w:sz w:val="24"/>
        </w:rPr>
        <w:t>: C37.63</w:t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>: 6/13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>: Revised standard appro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>: March 20, 19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March 20, 2002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 xml:space="preserve">: Revision (General Update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0" w:name="__Fieldmark__139_103210186"/>
      <w:bookmarkStart w:id="11" w:name="__Fieldmark__139_103210186"/>
      <w:bookmarkEnd w:id="11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2" w:name="__Fieldmark__142_103210186"/>
      <w:bookmarkStart w:id="13" w:name="__Fieldmark__142_103210186"/>
      <w:bookmarkEnd w:id="13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>: C37.66-1969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Requirements for Oil-Filled Capacitor Switches for Alternating-Current Sys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Working Group on general update.  Draft PC37.66/D10, dated 4/16/03  has been sent to IEEE for balloting.  In May, 2003 IEEE sent out notice to form the balloting poo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 xml:space="preserve">: Draft 10 to be balloted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Harry Hirz</w:t>
        <w:tab/>
        <w:tab/>
        <w:tab/>
      </w:r>
      <w:r>
        <w:rPr>
          <w:rFonts w:ascii="Arial" w:hAnsi="Arial"/>
          <w:b/>
          <w:sz w:val="24"/>
        </w:rPr>
        <w:t>Email</w:t>
      </w:r>
      <w:r>
        <w:rPr>
          <w:rFonts w:ascii="Arial" w:hAnsi="Arial"/>
          <w:sz w:val="24"/>
        </w:rPr>
        <w:t>: Harold.Hirz@JoslynHV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216/271-6600 ext. 203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216/341-3615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</w:t>
      </w:r>
      <w:r>
        <w:rPr>
          <w:rFonts w:ascii="Arial" w:hAnsi="Arial"/>
          <w:sz w:val="24"/>
        </w:rPr>
        <w:t>: PC37.66</w:t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>: PAR extension to December 2003.  Extension approved by the  IEEE-SA Standards Board on December 6, 200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>: Reaffir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>: 19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1993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>: Revision (General Updat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4" w:name="__Fieldmark__183_103210186"/>
      <w:bookmarkStart w:id="15" w:name="__Fieldmark__183_103210186"/>
      <w:bookmarkEnd w:id="15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6" w:name="__Fieldmark__186_103210186"/>
      <w:bookmarkStart w:id="17" w:name="__Fieldmark__186_103210186"/>
      <w:bookmarkEnd w:id="17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>: C37.71-198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IEEE Standard for Three-Phase, Manually Operated Subsurface Load Interrupting Switches for Alternating Current Sys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Standard replaced by C37.7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The new approved standard C37.74 makes this standard obsolete.  This standard is to be officially withdra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Don Martin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dmartin@gwelec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708/388-5010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708/388-5010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</w:t>
      </w:r>
      <w:r>
        <w:rPr>
          <w:rFonts w:ascii="Arial" w:hAnsi="Arial"/>
          <w:sz w:val="24"/>
        </w:rPr>
        <w:t xml:space="preserve">: </w:t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>: Updated standard publish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>: July 5, 20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20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8" w:name="__Fieldmark__226_103210186"/>
      <w:bookmarkStart w:id="19" w:name="__Fieldmark__226_103210186"/>
      <w:bookmarkEnd w:id="19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20" w:name="__Fieldmark__229_103210186"/>
      <w:bookmarkStart w:id="21" w:name="__Fieldmark__229_103210186"/>
      <w:bookmarkEnd w:id="21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>: C37.72-1987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Single and Three Phase Manually Operated 600 Ampere Dead-Front Padmounted Load Interrupting Switches for Alternating Current Sys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Standard replaced by C37.7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The new approved standard C37.74 makes this standard obsolete.  This standard is to be officially withdra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John Wood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</w:rPr>
        <w:t>JGW5@PGE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415/973-3355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415/973-8147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</w:t>
      </w:r>
      <w:r>
        <w:rPr>
          <w:rFonts w:ascii="Arial" w:hAnsi="Arial"/>
          <w:sz w:val="24"/>
        </w:rPr>
        <w:t xml:space="preserve">: </w:t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>:  6/26/99 - Reaffir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>: 1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20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22" w:name="__Fieldmark__270_103210186"/>
      <w:bookmarkStart w:id="23" w:name="__Fieldmark__270_103210186"/>
      <w:bookmarkEnd w:id="23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24" w:name="__Fieldmark__273_103210186"/>
      <w:bookmarkStart w:id="25" w:name="__Fieldmark__273_103210186"/>
      <w:bookmarkEnd w:id="25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>: C37.73-199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Standard Requirements for Padmounted Fused Switchg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 xml:space="preserve">: Standard replaced by C37.74.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The new approved standard C37.74 makes this standard obsolete.  This standard is to be officially withdra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 xml:space="preserve">: </w:t>
        <w:tab/>
        <w:tab/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 xml:space="preserve">: 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</w:t>
      </w:r>
      <w:r>
        <w:rPr>
          <w:rFonts w:ascii="Arial" w:hAnsi="Arial"/>
          <w:sz w:val="24"/>
        </w:rPr>
        <w:t xml:space="preserve">: </w:t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>: New standard publish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>: September 3, 19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September 3, 2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26" w:name="__Fieldmark__315_103210186"/>
      <w:bookmarkStart w:id="27" w:name="__Fieldmark__315_103210186"/>
      <w:bookmarkEnd w:id="27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28" w:name="__Fieldmark__318_103210186"/>
      <w:bookmarkStart w:id="29" w:name="__Fieldmark__318_103210186"/>
      <w:bookmarkEnd w:id="29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 xml:space="preserve">: </w:t>
      </w:r>
      <w:r>
        <w:rPr>
          <w:rFonts w:ascii="Arial" w:hAnsi="Arial"/>
          <w:b/>
          <w:sz w:val="24"/>
        </w:rPr>
        <w:t>PC37.7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Standard Requirements for Subsurface, Vault, and Padmounted Load-Interrupter Switchgear and Fused Load-Interrupter Switchgear for Alternating Current Systems up to 38 k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New standard approved by the IEEE-SA Standards Board on March 20, 2003.  IEEE target date for publication is July, 200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 xml:space="preserve">: None, standard is current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Dave Stone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dstone@cooperpower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414/768-8247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414/768-8236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: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March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30" w:name="__Fieldmark__358_103210186"/>
      <w:bookmarkStart w:id="31" w:name="__Fieldmark__358_103210186"/>
      <w:bookmarkEnd w:id="31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32" w:name="__Fieldmark__361_103210186"/>
      <w:bookmarkStart w:id="33" w:name="__Fieldmark__361_103210186"/>
      <w:bookmarkEnd w:id="33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 xml:space="preserve">: </w:t>
      </w:r>
      <w:r>
        <w:rPr>
          <w:rFonts w:ascii="Arial" w:hAnsi="Arial"/>
          <w:b/>
          <w:sz w:val="24"/>
        </w:rPr>
        <w:t>None - Task Forc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Controls for Distribution Equip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TF meeting was held on 5/7/03 and assignments were made to investigate and research literature in six specific are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 xml:space="preserve">: The six people who perform the literature review will complete written observations and recommendations on how to address any voids that are identified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Bill Hurst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bhurst@maysteel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262/832-9022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262/251-0069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AR Designation: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34" w:name="__Fieldmark__401_103210186"/>
      <w:bookmarkStart w:id="35" w:name="__Fieldmark__401_103210186"/>
      <w:bookmarkEnd w:id="35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36" w:name="__Fieldmark__404_103210186"/>
      <w:bookmarkStart w:id="37" w:name="__Fieldmark__404_103210186"/>
      <w:bookmarkEnd w:id="37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32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John Wood</w:t>
    </w:r>
  </w:p>
  <w:p>
    <w:pPr>
      <w:pStyle w:val="Footer"/>
      <w:bidi w:val="0"/>
      <w:ind w:left="0" w:right="0" w:hanging="0"/>
      <w:jc w:val="right"/>
      <w:rPr/>
    </w:pPr>
    <w:r>
      <w:rPr/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Date1">
    <w:name w:val="date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083</Words>
  <Characters>0</Characters>
  <CharactersWithSpaces>617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6:07:00Z</dcterms:created>
  <dc:creator>John Wood</dc:creator>
  <dc:description/>
  <dc:language>en-US</dc:language>
  <cp:lastModifiedBy/>
  <cp:lastPrinted>2003-05-28T11:17:00Z</cp:lastPrinted>
  <dcterms:modified xsi:type="dcterms:W3CDTF">2003-05-28T11:17:00Z</dcterms:modified>
  <cp:revision>156</cp:revision>
  <dc:subject/>
  <dc:title>RECLOSERS AND SECTIONALIZERS SUB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Wood</vt:lpwstr>
  </property>
</Properties>
</file>