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1398905" cy="158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ind w:left="-720" w:right="0" w:hanging="0"/>
        <w:jc w:val="center"/>
        <w:rPr>
          <w:lang w:val="en-GB"/>
        </w:rPr>
      </w:pPr>
      <w:r>
        <w:rPr>
          <w:rFonts w:ascii="Arial" w:hAnsi="Arial"/>
          <w:b/>
          <w:spacing w:val="-3"/>
          <w:sz w:val="24"/>
          <w:u w:val="single"/>
          <w:lang w:val="en-GB"/>
        </w:rPr>
        <w:t>IEEE PES SWITCHGEAR 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ind w:left="-720" w:right="0" w:hanging="0"/>
        <w:jc w:val="center"/>
        <w:rPr>
          <w:lang w:val="en-GB"/>
        </w:rPr>
      </w:pPr>
      <w:r>
        <w:fldChar w:fldCharType="begin"/>
      </w:r>
      <w:r>
        <w:rPr>
          <w:sz w:val="24"/>
          <w:rFonts w:ascii="Arial" w:hAnsi="Arial"/>
        </w:rPr>
        <w:instrText xml:space="preserve">PRIVATE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/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bidi w:val="0"/>
        <w:ind w:left="-720" w:right="0" w:hanging="0"/>
        <w:jc w:val="center"/>
        <w:rPr>
          <w:lang w:val="en-GB"/>
        </w:rPr>
      </w:pPr>
      <w:r>
        <w:rPr>
          <w:rFonts w:ascii="Arial" w:hAnsi="Arial"/>
          <w:b/>
          <w:spacing w:val="-3"/>
          <w:sz w:val="24"/>
          <w:u w:val="single"/>
          <w:lang w:val="en-GB"/>
        </w:rPr>
        <w:t>RECLOSERS AND OTHER DISTRIBUTION EQUIPMENT SUB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bidi w:val="0"/>
        <w:ind w:left="-720" w:right="0" w:hanging="0"/>
        <w:jc w:val="center"/>
        <w:rPr>
          <w:rFonts w:ascii="Arial" w:hAnsi="Arial"/>
          <w:b/>
          <w:b/>
          <w:spacing w:val="-3"/>
          <w:sz w:val="24"/>
          <w:u w:val="single"/>
          <w:lang w:val="en-GB"/>
        </w:rPr>
      </w:pPr>
      <w:r>
        <w:rPr>
          <w:rFonts w:ascii="Arial" w:hAnsi="Arial"/>
          <w:b/>
          <w:spacing w:val="-3"/>
          <w:sz w:val="24"/>
          <w:u w:val="single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bidi w:val="0"/>
        <w:ind w:left="-720" w:right="0" w:hanging="0"/>
        <w:jc w:val="center"/>
        <w:rPr>
          <w:lang w:val="en-GB"/>
        </w:rPr>
      </w:pPr>
      <w:r>
        <w:rPr>
          <w:rFonts w:ascii="Arial" w:hAnsi="Arial"/>
          <w:b/>
          <w:spacing w:val="-3"/>
          <w:sz w:val="24"/>
          <w:u w:val="single"/>
          <w:lang w:val="en-GB"/>
        </w:rPr>
        <w:t>MEMBERSHIP ROSTER – May  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Ambrose, C. (Chris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lorida Power &amp; Light C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455 Port West Blv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Riviera Beach, FL  33407-12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561) 845-48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561) 845-48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Chris_Ambrose@IEEE.or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Angelis, J. (John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Kearney C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660 So. School S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yetteville, AR  727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79) 587-63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79) 521-21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jangelis@cooperpower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vertAlign w:val="superscript"/>
              </w:rPr>
            </w:pPr>
            <w:r>
              <w:rPr>
                <w:rStyle w:val="FootnoteAnchor"/>
              </w:rPr>
              <w:footnoteReference w:id="2"/>
            </w:r>
            <w:r>
              <w:rPr>
                <w:rFonts w:ascii="Arial" w:hAnsi="Arial"/>
              </w:rPr>
              <w:t xml:space="preserve">Behl, R.J. (Bob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BB Power  In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655 Century Poi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Lake Mary, FL  327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07) 732-20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Fax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Bob.J.Behl@us.abb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Bowles, H. L. (Harvey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Rural Utilities Service, Electric Staff Div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top 1569 1400 Independence Ave, S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ashington, DC  20250-15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02) 720-09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202) 720-74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hbowles@rus.usda.gov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Brown, R.A. (Bob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.B. Cha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10 North Allen Stree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entralia, MO  65240-139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314) 682-83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314) 682-86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rabrown@HPS.Hubbell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Capra, R. L. (Ray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nsulta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156 Sandalwood Cour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Lafayette, CA  945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925) 284-70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925) 674-169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RAYMOC@AOL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Domo, J. F. (James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Joslyn Hi-Voltage Corp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4000 East 116th Stree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leveland, OH  441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16) 271-6600, ext. 2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216) 341-36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Jim.Domo@JoslynHV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Fortin, M. (Marcel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nsulta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293 Lussi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ainte-Julie, QC, Canada  J3E1Y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50) 922-09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Fax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fortin.marcel@sympatico.c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Harvey, I. J. (Ian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ower Management Servi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432 Winfield R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Bloomington, IN  474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812) 332-89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Fax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ijharvey@hotmail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Hirz, H. (Harry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Joslyn Hi-Volt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4000 E. 116th S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leveland, OH  441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16) 271-6600, ext. 2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216) 341-36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Harold.Hirz@JoslynHV.com</w:t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bidi w:val="0"/>
        <w:ind w:left="-270" w:right="0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pacing w:val="-3"/>
          <w:sz w:val="24"/>
          <w:u w:val="single"/>
          <w:lang w:val="en-GB"/>
        </w:rPr>
        <w:t>RODE SUBCOMMITTEE MEMBERSHIP ROSTER – May  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House, G. R. (George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Yaskawa Electr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121 Norman Dr. Sou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aukegan, IL  600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847) 887-72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847) 887-70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george_house@yaskawa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Hurst, W. (Bill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Maysteel LL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N89 W14700 Patrita D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Menomonee Falls, WI  53052-12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62) 832-9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262) 251-00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bhurst@maysteel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Jankowich, E.M. (Ed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lastimol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Route 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Hackettstown, NJ  078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908) 813-20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908) 813-2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emjj@ieee.or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Luzzi, G.J. (Glenn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Richards Manufacturing Co., Sales In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517 Lyons Aven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rvington, NJ  07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973) 371-1771, Ext 4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973) 371-43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g.luzzi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Martin, D. R. (Don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G&amp;W Electric C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500 West 127th Stree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Blue Island, IL  604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708) 388-5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708) 388-07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dmartin@gwelec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McCall, L. V. (Larry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28 Digby Roa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Oakville, ON, Canada  L6J 6C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905) 842-219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Fax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rlmccall55@aol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McQuin, N. P. (Nigel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lectrical Power Consulta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610 Basil Stree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North Versailles, PA  15137-26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12) 824-21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12) 824-21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n.p.mcquin@ieee.or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Meiners, S. (Steve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ATON / Cutler Hamm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210 Hwy 72/221 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Greenwood, SC  296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864) 942-63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864) 942-63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StevenEMeiners@eaton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Ranjan, R. (Kris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General Electric C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223 Fairgrove Church Roa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nover, NC  286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828) 466-78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828) 466-78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radhakrishna.ranjan@indsys.ge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Royster, T. (Tim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Dominion Virginia Pow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701 East Cary St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Richmond, VA  232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804) 771-42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804) 771-31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Tim_Royster@dom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Scuderi, V. (Vince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utler-Hammer, Pittsburgh Headquart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000 Cherrington Parkw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Moon Township, PA  15108-43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12) 893-39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12) 893-2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Email: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St. Clair, J. G. (John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nsulting Electrical Engine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.O. Box 14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Johnson City, TN  376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23) 929-29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23) 929-90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j.st.clair @ieee.org</w:t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bidi w:val="0"/>
        <w:ind w:left="-270" w:right="0" w:hanging="0"/>
        <w:jc w:val="center"/>
        <w:rPr/>
      </w:pPr>
      <w:r>
        <w:rPr>
          <w:rFonts w:ascii="Arial" w:hAnsi="Arial"/>
          <w:b/>
          <w:spacing w:val="-3"/>
          <w:sz w:val="24"/>
          <w:u w:val="single"/>
          <w:lang w:val="en-GB"/>
        </w:rPr>
        <w:t>RODE SUBCOMMITTEE MEMBERSHIP ROSTER – May  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Steele, E. (Ed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Joslyn Hi-Voltage C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4000 E. 116th S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leveland, OH  441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16) 377-22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216) 341-36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ed.steele@joslynhv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Stone, D. (Dave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oper Power System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800 Ninth Aven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outh Milwaukee, WI  531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14) 768-82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14) 768-82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dstone@cooperpower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Walter, W. H. (Bill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isconsin Electric Power Comp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13W33800 Hwy 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Delafield, WI  53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62) 544-31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14) 968-57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Bill.Walter@we-energies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Wood, J. G. (John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acific Gas &amp; Electric C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.O. Box 770000, Mail Code H12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an Francisco, CA  941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15) 973-33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15) 973-81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JGW5@PGE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Worland, E. (Al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outhern California Edis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7730 Fenwick Lane – Ad Bld., Room 1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estminster, CA  926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714) 895-04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714) 895-04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worlanem@sce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Zawadzki, J. A. (Jan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owertech Labs, Inc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2388 -- 88th Avenu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urrey, BC  V3W 7R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604) 590-748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604) 597-665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JAN.ZAWADZKI@PowerTechLabs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2240" w:h="15840"/>
          <w:pgMar w:left="1440" w:right="720" w:gutter="0" w:header="0" w:top="1080" w:footer="720" w:bottom="10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continuous"/>
      <w:pgSz w:w="12240" w:h="15840"/>
      <w:pgMar w:left="1440" w:right="720" w:gutter="0" w:header="0" w:top="1080" w:footer="720" w:bottom="10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3</w:t>
    </w:r>
  </w:p>
  <w:p>
    <w:pPr>
      <w:pStyle w:val="Footer"/>
      <w:bidi w:val="0"/>
      <w:ind w:left="0" w:right="0" w:hanging="0"/>
      <w:jc w:val="right"/>
      <w:rPr/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DATE \@"M/d/yy"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7/30/26</w:t>
    </w:r>
    <w:r>
      <w:rPr>
        <w:rStyle w:val="Pagenumber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quested membership to RODE Subcommittee</w:t>
      </w:r>
    </w:p>
  </w:footnote>
</w:footnotes>
</file>

<file path=word/settings.xml><?xml version="1.0" encoding="utf-8"?>
<w:settings xmlns:w="http://schemas.openxmlformats.org/wordprocessingml/2006/main">
  <w:zoom w:percent="8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sz w:val="24"/>
    </w:rPr>
  </w:style>
  <w:style w:type="paragraph" w:styleId="Envelopereturn">
    <w:name w:val="envelope return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2</Words>
  <Characters>0</Characters>
  <CharactersWithSpaces>930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1:06:00Z</dcterms:created>
  <dc:creator>John Wood</dc:creator>
  <dc:description/>
  <dc:language>en-US</dc:language>
  <cp:lastModifiedBy/>
  <cp:lastPrinted>2003-05-28T11:08:00Z</cp:lastPrinted>
  <dcterms:modified xsi:type="dcterms:W3CDTF">2003-05-29T15:47:00Z</dcterms:modified>
  <cp:revision>3</cp:revision>
  <dc:subject/>
  <dc:title>«Title»«First_Name» «LastName» («Initials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Wood</vt:lpwstr>
  </property>
</Properties>
</file>