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03HVCBa5 Minutes of the meeting PC37.06 Meeting on Wednesday 2003-05-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 Members</w:t>
      </w:r>
    </w:p>
    <w:p>
      <w:pPr>
        <w:pStyle w:val="Normal"/>
        <w:rPr>
          <w:rFonts w:ascii="Times New Roman" w:hAnsi="Times New Roman" w:cs="Times New Roman"/>
          <w:sz w:val="24"/>
        </w:rPr>
      </w:pPr>
      <w:r>
        <w:rPr>
          <w:rFonts w:cs="Times New Roman" w:ascii="Times New Roman" w:hAnsi="Times New Roman"/>
          <w:sz w:val="24"/>
        </w:rPr>
        <w:t>23 Guests registe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vision Draft 3 included the comments by Devki Sharma and Bill Bergman send by e-ma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ain revision of C37.06 refers the changes of recovery voltage from the old T2/E2 coming from the 1-cosine and exponential representation. The agreed presentation (harmonized) of the same phenomena is the two parameters representation from 4.76 kV to 100 kV and with the four parameters representation from 100 kV to 800 kV. (Not totally true as for T10 and T30 we still have the 2 parameters from 100 kV to 800 k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had several presentations from Kirk Smith chair of the C37.04b. for their finding and changes that will be made to 04b and will have to be included in 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p to 100 kV, the amplitude factor will be used at T100 is 1.54, T60 will 1.65, T30 will be 1.74 and T10 will be 1.8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pp = 1.5 will be added as an option for voltages above 170 kV.</w:t>
      </w:r>
    </w:p>
    <w:p>
      <w:pPr>
        <w:pStyle w:val="Normal"/>
        <w:rPr>
          <w:rFonts w:ascii="Times New Roman" w:hAnsi="Times New Roman" w:cs="Times New Roman"/>
          <w:sz w:val="24"/>
        </w:rPr>
      </w:pPr>
      <w:r>
        <w:rPr>
          <w:rFonts w:cs="Times New Roman" w:ascii="Times New Roman" w:hAnsi="Times New Roman"/>
          <w:sz w:val="24"/>
        </w:rPr>
        <w:t>The t2 value will be changed for T6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take care of the long line fault, John Brunke will perform some test in BPA in September, we might have to organized a task force for Long line fault might be included to take into account mutual coupling between li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o votes occurred:</w:t>
      </w:r>
    </w:p>
    <w:p>
      <w:pPr>
        <w:pStyle w:val="Normal"/>
        <w:ind w:left="720" w:hanging="0"/>
        <w:rPr>
          <w:rFonts w:ascii="Times New Roman" w:hAnsi="Times New Roman" w:cs="Times New Roman"/>
          <w:sz w:val="24"/>
        </w:rPr>
      </w:pPr>
      <w:r>
        <w:rPr>
          <w:rFonts w:cs="Times New Roman" w:ascii="Times New Roman" w:hAnsi="Times New Roman"/>
          <w:sz w:val="24"/>
        </w:rPr>
        <w:t xml:space="preserve">1- One to change the PAR to include C37.06.1 within C37.06. Passed 19 positive vote against none negative. Several abstention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2 - To use the harmonization value of amplitude factor of 1.4 instead of the old value of 1.44. Passed 20 positive vote against none negative. Several absten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others changes will be included in the next version, in particular the higher values of the proposal changes of T10 by IEC from 100 kV to 800 k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 had considerable discussions with many users and manufacturers, as some users wanted to better understand the evaluation and the process of drawing envelope and applying them to applications. The manufacturers and users achieved to understand the concerns of each ot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 Bk BT;Century Gothic" w:hAnsi="FuturaA Bk BT;Century Gothic" w:eastAsia="Times New Roman" w:cs="FuturaA Bk BT;Century Goth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Times New Roman" w:hAnsi="Times New Roman" w:cs="Times New Roman"/>
      <w:sz w:val="16"/>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0:41:00Z</dcterms:created>
  <dc:creator>Georges Montillet</dc:creator>
  <dc:description/>
  <dc:language>en-US</dc:language>
  <cp:lastModifiedBy>W.J. (Bill) Bergman</cp:lastModifiedBy>
  <dcterms:modified xsi:type="dcterms:W3CDTF">2003-07-02T00:41:00Z</dcterms:modified>
  <cp:revision>2</cp:revision>
  <dc:subject/>
  <dc:title>Minutes of the meeting C37</dc:title>
</cp:coreProperties>
</file>