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03HVCBa4 “Capacitance current switching WG C37.04a; 09a Meeting in St. PETE FL 5/7/2003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Notes of inte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37.04a  D8  approved by REVCOM Stds board 5/12/2003.  C1, C2  (No C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37.09a  (3 recirculations since last meet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rk Smiths Negative on Restrike requirements etc. was discuss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WA Proposal was approved as follow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de test requirements for a C0  (unlimited restrike) C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irculate a D10 with the test requirements for the C0 cla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st a new PAR to Add C0 to C37.04  (this would be C37.04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cussion on restrike concerns NSDDs et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e Bosma agreed to provide the latest NSDD wording. (He has done s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WA actual field measured restrikes were circulated for infor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eting duration was about 1 ho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ce &amp; Pe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y Alexander / chair WG on C37.04a, 09a</w:t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36:00Z</dcterms:created>
  <dc:creator>Licensed User</dc:creator>
  <dc:description/>
  <dc:language>en-US</dc:language>
  <cp:lastModifiedBy>W.J. (Bill) Bergman</cp:lastModifiedBy>
  <dcterms:modified xsi:type="dcterms:W3CDTF">2003-07-02T00:36:00Z</dcterms:modified>
  <cp:revision>3</cp:revision>
  <dc:subject/>
  <dc:title>Capacitance current switching WG C37</dc:title>
</cp:coreProperties>
</file>