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03HVCBa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tes of Circuit Switcher Working Grou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 Petersburg, FL    May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it Switcher Working Group met Tuesday morning; May 6, 2003 with 17 people present (7 members and 10 gues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port on the status of the document revision was given and a promise was made that all technical changes would be completed by the end of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 would then be sent out for re-ballot or recirculation and should be back with votes tabulated and comments collected before the Portland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34:00Z</dcterms:created>
  <dc:creator>Randall L.Dotson</dc:creator>
  <dc:description/>
  <dc:language>en-US</dc:language>
  <cp:lastModifiedBy>W.J. (Bill) Bergman</cp:lastModifiedBy>
  <dcterms:modified xsi:type="dcterms:W3CDTF">2003-07-02T00:34:00Z</dcterms:modified>
  <cp:revision>2</cp:revision>
  <dc:subject/>
  <dc:title>Minutes, Circuit Switcher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850525</vt:r8>
  </property>
  <property fmtid="{D5CDD505-2E9C-101B-9397-08002B2CF9AE}" pid="3" name="_AuthorEmail">
    <vt:lpwstr>Randall.Dotson@lakelandgov.net</vt:lpwstr>
  </property>
  <property fmtid="{D5CDD505-2E9C-101B-9397-08002B2CF9AE}" pid="4" name="_AuthorEmailDisplayName">
    <vt:lpwstr>Dotson, Randall</vt:lpwstr>
  </property>
  <property fmtid="{D5CDD505-2E9C-101B-9397-08002B2CF9AE}" pid="5" name="_EmailSubject">
    <vt:lpwstr>IEEE HVCB minutes</vt:lpwstr>
  </property>
</Properties>
</file>