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Pg"/>
        <w:tabs>
          <w:tab w:val="clear" w:pos="2448"/>
          <w:tab w:val="clear" w:pos="2880"/>
          <w:tab w:val="clear" w:pos="5328"/>
          <w:tab w:val="clear" w:pos="5760"/>
          <w:tab w:val="clear" w:pos="82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038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6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4"/>
              <w:gridCol w:w="18"/>
              <w:gridCol w:w="2772"/>
              <w:gridCol w:w="1368"/>
              <w:gridCol w:w="2124"/>
              <w:gridCol w:w="216"/>
              <w:gridCol w:w="18"/>
            </w:tblGrid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To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8"/>
                    <w:rPr/>
                  </w:pPr>
                  <w:r>
                    <w:rPr/>
                    <w:t>R. A. Alexander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H. Brunke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 Burse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 Dixon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. D. Garzon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. Glinkowski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. I. Gray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M. Jerabek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. Capra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. Lambert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. Lester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. Long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. C. Monroe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. H. Nelson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. F. Peelo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. V. McCall</w:t>
                  </w:r>
                </w:p>
              </w:tc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 E. Royster</w:t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. H. Schmidt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92" w:type="dxa"/>
                  <w:gridSpan w:val="2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M. D. Sigmon</w:t>
                  </w:r>
                </w:p>
              </w:tc>
              <w:tc>
                <w:tcPr>
                  <w:tcW w:w="414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. Wagner                               J. G. Wood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following is the Switchgear Assemblies Subcommittee report to the IEEE Switchgear Committee ADSCOM for the May 6, 2003 meeting in St. Pete Beach, F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witchgear Assemblies Subcommittee has a current membership of twenty-four (24).  Please see attached “Switchgear Assemblies Subcommittee Roster and Mailing List” (05/07/03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 (4) working groups are presently active.  Please see attached “Switchgear Assemblies Subcommittee / IEEE Switchgear Committee Document Status” (05/07/03) report for status of each working grou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e is nothing of exception to report to the Adscom by the Switchgear Assemblies Subcommitte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bcommittee meeting will be held on Wednesday, October 2, 2002 at 1:30 P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cerel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J. Lemmer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ommittee Ch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witchgear Assemblie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cc: T. Olse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720" w:right="720" w:gutter="0" w:header="576" w:top="2016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953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53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880" w:leader="none"/>
                              <w:tab w:val="left" w:pos="4860" w:leader="none"/>
                              <w:tab w:val="left" w:pos="7020" w:leader="none"/>
                              <w:tab w:val="left" w:pos="918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CHAIR</w:t>
                            <w:tab/>
                            <w:t>VICE CHAIR &amp; TCPC</w:t>
                            <w:tab/>
                            <w:t>VICE CHAIR</w:t>
                            <w:tab/>
                            <w:t>SECRETARY/TREA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ab/>
                            <w:t>Alec Monroe</w:t>
                            <w:tab/>
                            <w:t>Jeffrey J. Nelson</w:t>
                            <w:tab/>
                            <w:t>STANDARDS COORDINATOR</w:t>
                            <w:tab/>
                            <w:t>Ted Burs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USCO Power Equipment Corp.</w:t>
                            <w:tab/>
                            <w:t>TVA</w:t>
                            <w:tab/>
                          </w: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Dean Sigmon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Powell Electrical Mfg. Co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P.O. Box 10023</w:t>
                            <w:tab/>
                            <w:t>Substation Projects</w:t>
                            <w:tab/>
                            <w:t>ABB Power T&amp;D Co. Inc.</w:t>
                            <w:tab/>
                            <w:t>P.O. Box 1281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Birmingham, AL 35202</w:t>
                            <w:tab/>
                            <w:t>1101 Market St., MR 4K</w:t>
                            <w:tab/>
                            <w:t>N. America Dist. Switchgear Grp.</w:t>
                            <w:tab/>
                            <w:t>Houston, TX 7721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205-592-7241</w:t>
                            <w:tab/>
                            <w:t>Chattanooga, TN 37402-2801</w:t>
                            <w:tab/>
                            <w:t>2300 Mechanicsville Rd.</w:t>
                            <w:tab/>
                            <w:t>713-948-459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</w:rPr>
                              <w:t>acmonroe@worldnet.att.net</w:t>
                            </w:r>
                          </w:hyperlink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423-751-8275</w:t>
                            <w:tab/>
                            <w:t>P.O. Box 100524</w:t>
                            <w:tab/>
                          </w:r>
                          <w:r>
                            <w:rPr>
                              <w:color w:val="0000FF"/>
                              <w:sz w:val="14"/>
                              <w:u w:val="single"/>
                            </w:rPr>
                            <w:t>tburse@powl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/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sz w:val="14"/>
                              </w:rPr>
                              <w:t>Acmonroe@uscopower.com</w:t>
                            </w:r>
                          </w:hyperlink>
                          <w:r>
                            <w:rPr>
                              <w:color w:val="0000FF"/>
                              <w:sz w:val="14"/>
                            </w:rPr>
                            <w:tab/>
                          </w:r>
                          <w:r>
                            <w:rPr>
                              <w:color w:val="0000FF"/>
                              <w:sz w:val="14"/>
                              <w:u w:val="single"/>
                            </w:rPr>
                            <w:t>jhnelson@tva.gov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>Florence, SC 29501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ab/>
                            <w:tab/>
                            <w:tab/>
                            <w:t>843-665-4144 x22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ab/>
                            <w:tab/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</w:rPr>
                              <w:t>michael.d.sigmon@us.abb.com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700" w:leader="none"/>
                              <w:tab w:val="left" w:pos="4680" w:leader="none"/>
                              <w:tab w:val="left" w:pos="6750" w:leader="none"/>
                              <w:tab w:val="left" w:pos="8910" w:leader="none"/>
                            </w:tabs>
                            <w:rPr>
                              <w:b/>
                              <w:b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75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6pt;margin-top:3.6pt;width:528.7pt;height:71.2pt" coordorigin="120,72" coordsize="10574,14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215;top:72;width:1436;height:1423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line id="shape_0" from="120,797" to="1049,811" stroked="t" o:allowincell="f" style="position:absolute;flip:y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2790,798" to="10424,798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3419;top:302;width:7274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IEEE POWER ENGINEERING SOCIETY / SWITCHGEAR COMMITTE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880" w:leader="none"/>
                        <w:tab w:val="left" w:pos="4860" w:leader="none"/>
                        <w:tab w:val="left" w:pos="7020" w:leader="none"/>
                        <w:tab w:val="left" w:pos="9180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sz w:val="16"/>
                      </w:rPr>
                      <w:tab/>
                    </w:r>
                    <w:r>
                      <w:rPr>
                        <w:b/>
                        <w:color w:val="0000FF"/>
                        <w:sz w:val="14"/>
                      </w:rPr>
                      <w:t>CHAIR</w:t>
                      <w:tab/>
                      <w:t>VICE CHAIR &amp; TCPC</w:t>
                      <w:tab/>
                      <w:t>VICE CHAIR</w:t>
                      <w:tab/>
                      <w:t>SECRETARY/TREA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ab/>
                      <w:t>Alec Monroe</w:t>
                      <w:tab/>
                      <w:t>Jeffrey J. Nelson</w:t>
                      <w:tab/>
                      <w:t>STANDARDS COORDINATOR</w:t>
                      <w:tab/>
                      <w:t>Ted Burse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  <w:t>USCO Power Equipment Corp.</w:t>
                      <w:tab/>
                      <w:t>TVA</w:t>
                      <w:tab/>
                    </w:r>
                    <w:r>
                      <w:rPr>
                        <w:b/>
                        <w:color w:val="0000FF"/>
                        <w:sz w:val="14"/>
                      </w:rPr>
                      <w:t>Dean Sigmon</w:t>
                    </w:r>
                    <w:r>
                      <w:rPr>
                        <w:color w:val="0000FF"/>
                        <w:sz w:val="14"/>
                      </w:rPr>
                      <w:tab/>
                      <w:t>Powell Electrical Mfg. Co.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P.O. Box 10023</w:t>
                      <w:tab/>
                      <w:t>Substation Projects</w:t>
                      <w:tab/>
                      <w:t>ABB Power T&amp;D Co. Inc.</w:t>
                      <w:tab/>
                      <w:t>P.O. Box 12818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Birmingham, AL 35202</w:t>
                      <w:tab/>
                      <w:t>1101 Market St., MR 4K</w:t>
                      <w:tab/>
                      <w:t>N. America Dist. Switchgear Grp.</w:t>
                      <w:tab/>
                      <w:t>Houston, TX 77217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>205-592-7241</w:t>
                      <w:tab/>
                      <w:t>Chattanooga, TN 37402-2801</w:t>
                      <w:tab/>
                      <w:t>2300 Mechanicsville Rd.</w:t>
                      <w:tab/>
                      <w:t>713-948-4599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</w:r>
                    <w:hyperlink r:id="rId5">
                      <w:r>
                        <w:rPr>
                          <w:rStyle w:val="InternetLink"/>
                          <w:sz w:val="14"/>
                        </w:rPr>
                        <w:t>acmonroe@worldnet.att.net</w:t>
                      </w:r>
                    </w:hyperlink>
                    <w:r>
                      <w:rPr>
                        <w:color w:val="0000FF"/>
                        <w:sz w:val="14"/>
                      </w:rPr>
                      <w:tab/>
                      <w:t>423-751-8275</w:t>
                      <w:tab/>
                      <w:t>P.O. Box 100524</w:t>
                      <w:tab/>
                    </w:r>
                    <w:r>
                      <w:rPr>
                        <w:color w:val="0000FF"/>
                        <w:sz w:val="14"/>
                        <w:u w:val="single"/>
                      </w:rPr>
                      <w:t>tburse@powl.com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/>
                    </w:pPr>
                    <w:r>
                      <w:rPr>
                        <w:color w:val="0000FF"/>
                        <w:sz w:val="14"/>
                      </w:rPr>
                      <w:tab/>
                    </w:r>
                    <w:hyperlink r:id="rId6">
                      <w:r>
                        <w:rPr>
                          <w:rStyle w:val="InternetLink"/>
                          <w:sz w:val="14"/>
                        </w:rPr>
                        <w:t>Acmonroe@uscopower.com</w:t>
                      </w:r>
                    </w:hyperlink>
                    <w:r>
                      <w:rPr>
                        <w:color w:val="0000FF"/>
                        <w:sz w:val="14"/>
                      </w:rPr>
                      <w:tab/>
                    </w:r>
                    <w:r>
                      <w:rPr>
                        <w:color w:val="0000FF"/>
                        <w:sz w:val="14"/>
                        <w:u w:val="single"/>
                      </w:rPr>
                      <w:t>jhnelson@tva.gov</w:t>
                    </w:r>
                    <w:r>
                      <w:rPr>
                        <w:color w:val="0000FF"/>
                        <w:sz w:val="14"/>
                      </w:rPr>
                      <w:tab/>
                      <w:t>Florence, SC 29501</w:t>
                      <w:tab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ab/>
                      <w:tab/>
                      <w:tab/>
                      <w:t>843-665-4144 x229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ab/>
                      <w:tab/>
                      <w:tab/>
                    </w:r>
                    <w:hyperlink r:id="rId7">
                      <w:r>
                        <w:rPr>
                          <w:rStyle w:val="InternetLink"/>
                          <w:sz w:val="14"/>
                        </w:rPr>
                        <w:t>michael.d.sigmon@us.abb.com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en-US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  <w:lang w:val="en-US" w:eastAsia="en-US"/>
                      </w:rPr>
                    </w:pPr>
                    <w:r>
                      <w:rPr>
                        <w:b/>
                        <w:color w:val="0000FF"/>
                        <w:sz w:val="14"/>
                        <w:lang w:val="en-US" w:eastAsia="en-US"/>
                      </w:rPr>
                      <w:pict>
                        <v:group id="shape_0" style="position:absolute;margin-left:8.5pt;margin-top:-10.45pt;width:522.95pt;height:52.25pt" coordorigin="170,-209" coordsize="10459,1045">
                          <v:shape id="shape_0" stroked="f" o:allowincell="f" style="position:absolute;left:979;top:-209;width:1172;height:1044;mso-wrap-style:none;v-text-anchor:middle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line id="shape_0" from="170,300" to="106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055,300" to="10629,30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2020;top:314;width:615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THE INSTITUTE OF ELECTRICAL AND ELECTRONICS ENGINEERS, Inc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700" w:leader="none"/>
                        <w:tab w:val="left" w:pos="4680" w:leader="none"/>
                        <w:tab w:val="left" w:pos="6750" w:leader="none"/>
                        <w:tab w:val="left" w:pos="8910" w:leader="none"/>
                      </w:tabs>
                      <w:rPr>
                        <w:b/>
                        <w:b/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25</wp:posOffset>
              </wp:positionH>
              <wp:positionV relativeFrom="paragraph">
                <wp:posOffset>1905</wp:posOffset>
              </wp:positionV>
              <wp:extent cx="2438400" cy="6934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93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UBCOMMITTEE CHAIRS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Ads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Alec Monro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ERP (Education Recognition, and Publication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ietek Glinkowski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BB Power Distributi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021 Main Campus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leigh, NC  2760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919-856-386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mietek.glinkowski@us.abb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CB (High Voltage Circuit Breakers)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Bill Lon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Cutler-Hammer Technical Cen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70 Industry Drive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IDC Park Wes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ittsburgh, PA  1527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2-787-643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bill.long@ieee.org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F (High Voltage Fus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Timothy E. Royst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ominion Virginia Power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701 E Cary St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ichmond, VA  23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804-771-4219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Tim_Royster@dom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HVS (High Voltage Switch)</w:t>
                          </w:r>
                        </w:p>
                        <w:p>
                          <w:pPr>
                            <w:pStyle w:val="Heading8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lexander Dixo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lex Dixon In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2 Hobart Cour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35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Randallstown, MD  21133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0-922-00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adixoninc@aol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LVSD (Low Voltage Switchgear Devices)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4"/>
                            </w:rPr>
                            <w:t>Jerry Jerabek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argent &amp; Lundy, LLC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55 E. Monroe Stree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Chicago, IL  60603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312-269-203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jerry.m.jerabek@slchicago.infonet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RODE (Reclosers and Other Distribution Equipment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John G. Wood</w:t>
                          </w:r>
                        </w:p>
                        <w:p>
                          <w:pPr>
                            <w:pStyle w:val="BodyText2"/>
                            <w:rPr>
                              <w:caps w:val="false"/>
                              <w:smallCaps w:val="false"/>
                              <w:color w:val="0000FF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color w:val="0000FF"/>
                            </w:rPr>
                            <w:t>Pacific Gas &amp; Electric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23 Mission St., H12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.O. Box 770000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San Francisco, CA  9417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415-973-335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JGW5@pge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SAS (Switchgear Assemblies)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Dave Lemmerma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PECO Energy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1111 Old Eagle School Rd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Wayne, PA  19087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610-648-771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  <w:t>david.lemmerman@peco-energy.com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mallCaps/>
                              <w:color w:val="0000FF"/>
                            </w:rPr>
                          </w:pPr>
                          <w:r>
                            <w:rPr>
                              <w:smallCaps/>
                              <w:color w:val="0000FF"/>
                            </w:rPr>
                            <w:t>Past Chairman</w:t>
                          </w:r>
                        </w:p>
                        <w:p>
                          <w:pPr>
                            <w:pStyle w:val="Heading6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Roy Alexan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6pt;mso-wrap-distance-left:9.05pt;mso-wrap-distance-right:9.05pt;mso-wrap-distance-top:0pt;mso-wrap-distance-bottom:0pt;margin-top:0.15pt;mso-position-vertical-relative:text;margin-left: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UBCOMMITTEE CHAIRS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Ads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Alec Monro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BodyText2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ERP (Education Recognition, and Publication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ietek Glinkowski 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BB Power Distributi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021 Main Campus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leigh, NC  2760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919-856-3861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mietek.glinkowski@us.abb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CB (High Voltage Circuit Breakers)</w:t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Bill Lon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Cutler-Hammer Technical Cen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70 Industry Drive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IDC Park Wes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ittsburgh, PA  1527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2-787-6436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bill.long@ieee.org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F (High Voltage Fus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Timothy E. Royst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ominion Virginia Power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701 E Cary St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ichmond, VA  23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804-771-4219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Tim_Royster@dom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HVS (High Voltage Switch)</w:t>
                    </w:r>
                  </w:p>
                  <w:p>
                    <w:pPr>
                      <w:pStyle w:val="Heading8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lexander Dixo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lex Dixon In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2 Hobart Cour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35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Randallstown, MD  21133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0-922-00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adixoninc@aol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LVSD (Low Voltage Switchgear Devices)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b/>
                        <w:color w:val="0000FF"/>
                        <w:sz w:val="14"/>
                      </w:rPr>
                      <w:t>Jerry Jerabek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argent &amp; Lundy, LLC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55 E. Monroe Street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Chicago, IL  60603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312-269-203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jerry.m.jerabek@slchicago.infonet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RODE (Reclosers and Other Distribution Equipment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John G. Wood</w:t>
                    </w:r>
                  </w:p>
                  <w:p>
                    <w:pPr>
                      <w:pStyle w:val="BodyText2"/>
                      <w:rPr>
                        <w:caps w:val="false"/>
                        <w:smallCaps w:val="false"/>
                        <w:color w:val="0000FF"/>
                      </w:rPr>
                    </w:pPr>
                    <w:r>
                      <w:rPr>
                        <w:caps w:val="false"/>
                        <w:smallCaps w:val="false"/>
                        <w:color w:val="0000FF"/>
                      </w:rPr>
                      <w:t>Pacific Gas &amp; Electric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23 Mission St., H12A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.O. Box 770000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San Francisco, CA  9417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415-973-3355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JGW5@pge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SAS (Switchgear Assemblies)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Dave Lemmerman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PECO Energy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1111 Old Eagle School Rd.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Wayne, PA  19087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610-648-7714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  <w:t>david.lemmerman@peco-energy.com</w:t>
                    </w:r>
                  </w:p>
                  <w:p>
                    <w:pPr>
                      <w:pStyle w:val="Normal"/>
                      <w:rPr>
                        <w:color w:val="0000FF"/>
                        <w:sz w:val="14"/>
                      </w:rPr>
                    </w:pPr>
                    <w:r>
                      <w:rPr>
                        <w:color w:val="0000FF"/>
                        <w:sz w:val="14"/>
                      </w:rPr>
                    </w:r>
                  </w:p>
                  <w:p>
                    <w:pPr>
                      <w:pStyle w:val="Heading6"/>
                      <w:rPr>
                        <w:smallCaps/>
                        <w:color w:val="0000FF"/>
                      </w:rPr>
                    </w:pPr>
                    <w:r>
                      <w:rPr>
                        <w:smallCaps/>
                        <w:color w:val="0000FF"/>
                      </w:rPr>
                      <w:t>Past Chairman</w:t>
                    </w:r>
                  </w:p>
                  <w:p>
                    <w:pPr>
                      <w:pStyle w:val="Heading6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Roy Alexa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45720</wp:posOffset>
              </wp:positionV>
              <wp:extent cx="6714490" cy="90424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904320"/>
                        <a:chOff x="0" y="0"/>
                        <a:chExt cx="6714360" cy="90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95160" y="0"/>
                          <a:ext cx="912600" cy="9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460440"/>
                          <a:ext cx="590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461160"/>
                          <a:ext cx="48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94840" y="146160"/>
                          <a:ext cx="4619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IEEE POWER ENGINEERING SOCIETY / SWITCHGEAR COMMITT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3.6pt;width:528.7pt;height:71.2pt" coordorigin="120,72" coordsize="10574,1424">
              <v:shape id="shape_0" stroked="f" o:allowincell="f" style="position:absolute;left:1215;top:72;width:1436;height:142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line id="shape_0" from="120,797" to="1049,811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  <v:line id="shape_0" from="2790,798" to="10424,79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 id="shape_0" fillcolor="white" stroked="f" o:allowincell="f" style="position:absolute;left:3419;top:302;width:7274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IEEE POWER ENGINEERING SOCIETY / SWITCHGEAR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0</wp:posOffset>
              </wp:positionH>
              <wp:positionV relativeFrom="paragraph">
                <wp:posOffset>-132715</wp:posOffset>
              </wp:positionV>
              <wp:extent cx="6642100" cy="663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2000" cy="663480"/>
                        <a:chOff x="0" y="0"/>
                        <a:chExt cx="6642000" cy="663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13720" y="0"/>
                          <a:ext cx="74484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2328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7000" y="323280"/>
                          <a:ext cx="544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4680" y="332280"/>
                          <a:ext cx="3911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THE INSTITUTE OF ELECTRICAL AND ELECTRONICS ENGINEERS,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-10.45pt;width:522.95pt;height:52.25pt" coordorigin="170,-209" coordsize="10459,1045">
              <v:shape id="shape_0" stroked="f" o:allowincell="f" style="position:absolute;left:979;top:-209;width:1172;height:1044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line id="shape_0" from="170,300" to="106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line id="shape_0" from="2055,300" to="10629,30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  <v:shape id="shape_0" fillcolor="white" stroked="f" o:allowincell="f" style="position:absolute;left:2020;top:314;width:615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THE INSTITUTE OF ELECTRICAL AND ELECTRONICS ENGINEERS, Inc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4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lineRule="exact" w:line="2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42" w:leader="none"/>
        <w:tab w:val="left" w:pos="3672" w:leader="none"/>
      </w:tabs>
      <w:spacing w:lineRule="exact" w:line="260"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42" w:leader="none"/>
        <w:tab w:val="left" w:pos="3672" w:leader="none"/>
      </w:tabs>
      <w:ind w:left="63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1080" w:leader="none"/>
      </w:tabs>
      <w:jc w:val="center"/>
    </w:pPr>
    <w:rPr>
      <w:rFonts w:ascii="Arial" w:hAnsi="Arial" w:cs="Arial"/>
      <w:b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360" w:leader="none"/>
        <w:tab w:val="left" w:pos="1440" w:leader="none"/>
        <w:tab w:val="left" w:pos="3960" w:leader="none"/>
      </w:tabs>
      <w:ind w:left="3960" w:hanging="3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UpdArial12BoldBullet">
    <w:name w:val="Upd Arial12BoldBullet"/>
    <w:basedOn w:val="Normal"/>
    <w:qFormat/>
    <w:pPr>
      <w:numPr>
        <w:ilvl w:val="0"/>
        <w:numId w:val="2"/>
      </w:numPr>
    </w:pPr>
    <w:rPr/>
  </w:style>
  <w:style w:type="paragraph" w:styleId="SignPg">
    <w:name w:val="SignPg"/>
    <w:basedOn w:val="Normal"/>
    <w:qFormat/>
    <w:pPr>
      <w:tabs>
        <w:tab w:val="clear" w:pos="720"/>
        <w:tab w:val="left" w:pos="2448" w:leader="none"/>
        <w:tab w:val="left" w:pos="2880" w:leader="none"/>
        <w:tab w:val="left" w:pos="5328" w:leader="none"/>
        <w:tab w:val="left" w:pos="5760" w:leader="none"/>
        <w:tab w:val="left" w:pos="8208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mallCaps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cmonroe@worldnet.att.net" TargetMode="External"/><Relationship Id="rId2" Type="http://schemas.openxmlformats.org/officeDocument/2006/relationships/hyperlink" Target="mailto:Acmonroe@uscopower.com" TargetMode="External"/><Relationship Id="rId3" Type="http://schemas.openxmlformats.org/officeDocument/2006/relationships/hyperlink" Target="mailto:michael.d.sigmon@us.abb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cmonroe@worldnet.att.net" TargetMode="External"/><Relationship Id="rId6" Type="http://schemas.openxmlformats.org/officeDocument/2006/relationships/hyperlink" Target="mailto:Acmonroe@uscopower.com" TargetMode="External"/><Relationship Id="rId7" Type="http://schemas.openxmlformats.org/officeDocument/2006/relationships/hyperlink" Target="mailto:michael.d.sigmon@us.abb.com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1:00Z</dcterms:created>
  <dc:creator>Licensed User</dc:creator>
  <dc:description/>
  <dc:language>en-US</dc:language>
  <cp:lastModifiedBy>PECO</cp:lastModifiedBy>
  <cp:lastPrinted>2001-05-17T18:27:00Z</cp:lastPrinted>
  <dcterms:modified xsi:type="dcterms:W3CDTF">2003-05-12T17:51:00Z</dcterms:modified>
  <cp:revision>2</cp:revision>
  <dc:subject/>
  <dc:title>May 1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534359</vt:r8>
  </property>
  <property fmtid="{D5CDD505-2E9C-101B-9397-08002B2CF9AE}" pid="3" name="_AuthorEmail">
    <vt:lpwstr>tburse@powl.com</vt:lpwstr>
  </property>
  <property fmtid="{D5CDD505-2E9C-101B-9397-08002B2CF9AE}" pid="4" name="_AuthorEmailDisplayName">
    <vt:lpwstr>Burse, Ted</vt:lpwstr>
  </property>
  <property fmtid="{D5CDD505-2E9C-101B-9397-08002B2CF9AE}" pid="5" name="_EmailSubject">
    <vt:lpwstr>ADSCOM Minutes</vt:lpwstr>
  </property>
</Properties>
</file>