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4"/>
        <w:gridCol w:w="806"/>
        <w:gridCol w:w="2790"/>
        <w:gridCol w:w="288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STATUS – MAY 200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ocument I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R Num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R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ntact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0-19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G. Leach-WG Chair (704) 322-28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Royster – HVF Subcom. Chair (804) 771-4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 10 has been balloted with 1 unresolved neg.  Re-circulation to be requeste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8-19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ed draft 4.  Expect to ballot in 2003.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2-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red from NEMA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Stavnes – Study Group Chair (773) 338-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Royster – HVF Subcom. Chair (804) 771-421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 to be submitte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document from NE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 1 under review.  PAR to be submitte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red from NE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 1 under review. PAR to be submit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HVF Subcommittee memb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J. G. Angelis</w:t>
        <w:tab/>
        <w:tab/>
        <w:t>R. H. Arndt*</w:t>
        <w:tab/>
        <w:tab/>
        <w:t>L. R. Beard</w:t>
      </w:r>
    </w:p>
    <w:p>
      <w:pPr>
        <w:pStyle w:val="Normal"/>
        <w:ind w:left="1440" w:hanging="0"/>
        <w:rPr/>
      </w:pPr>
      <w:r>
        <w:rPr/>
        <w:t>T. A. Bellei*</w:t>
        <w:tab/>
        <w:tab/>
        <w:t>G. R. Borchardt</w:t>
        <w:tab/>
        <w:t>F. R. Brown</w:t>
      </w:r>
    </w:p>
    <w:p>
      <w:pPr>
        <w:pStyle w:val="Normal"/>
        <w:ind w:left="1440" w:hanging="0"/>
        <w:rPr/>
      </w:pPr>
      <w:r>
        <w:rPr/>
        <w:t>R. L. Capra</w:t>
        <w:tab/>
        <w:tab/>
        <w:t>H. E. Foelker*</w:t>
        <w:tab/>
        <w:t>S. P. Hassler*</w:t>
      </w:r>
    </w:p>
    <w:p>
      <w:pPr>
        <w:pStyle w:val="Normal"/>
        <w:ind w:left="1440" w:hanging="0"/>
        <w:rPr/>
      </w:pPr>
      <w:r>
        <w:rPr/>
        <w:t>J. G. Leach</w:t>
        <w:tab/>
        <w:tab/>
        <w:t>J. R. Marek</w:t>
        <w:tab/>
        <w:tab/>
        <w:t>F. J. Muench</w:t>
      </w:r>
    </w:p>
    <w:p>
      <w:pPr>
        <w:pStyle w:val="Normal"/>
        <w:ind w:left="1440" w:hanging="0"/>
        <w:rPr/>
      </w:pPr>
      <w:r>
        <w:rPr/>
        <w:t>R. N. Parry</w:t>
        <w:tab/>
        <w:tab/>
        <w:t>H. M. Pflanz*</w:t>
        <w:tab/>
        <w:tab/>
        <w:t>R. Ranjan</w:t>
      </w:r>
    </w:p>
    <w:p>
      <w:pPr>
        <w:pStyle w:val="Normal"/>
        <w:ind w:left="1440" w:hanging="0"/>
        <w:rPr/>
      </w:pPr>
      <w:r>
        <w:rPr/>
        <w:t>T. E. Royster</w:t>
        <w:tab/>
        <w:tab/>
        <w:t>J. S. Schaffer*</w:t>
        <w:tab/>
        <w:t>E. W. Schmunk*</w:t>
      </w:r>
    </w:p>
    <w:p>
      <w:pPr>
        <w:pStyle w:val="Normal"/>
        <w:ind w:left="1440" w:hanging="0"/>
        <w:rPr/>
      </w:pPr>
      <w:r>
        <w:rPr/>
        <w:t>J. G. St. Clair</w:t>
        <w:tab/>
        <w:t>D. Servies</w:t>
        <w:tab/>
        <w:tab/>
        <w:t>M. Stavnes</w:t>
      </w:r>
    </w:p>
    <w:p>
      <w:pPr>
        <w:pStyle w:val="Normal"/>
        <w:ind w:left="1440" w:hanging="0"/>
        <w:rPr/>
      </w:pPr>
      <w:r>
        <w:rPr/>
        <w:t>F. Stepniak</w:t>
        <w:tab/>
        <w:tab/>
        <w:t>J. G. Wood</w:t>
        <w:tab/>
        <w:tab/>
        <w:t>Jan Zawa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rresponding member</w:t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FILENAME </w:instrText>
    </w:r>
    <w:r>
      <w:rPr>
        <w:sz w:val="20"/>
        <w:b/>
      </w:rPr>
      <w:fldChar w:fldCharType="separate"/>
    </w:r>
    <w:r>
      <w:rPr>
        <w:sz w:val="20"/>
        <w:b/>
      </w:rPr>
      <w:t>input.doc</w:t>
    </w:r>
    <w:r>
      <w:rPr>
        <w:sz w:val="20"/>
        <w:b/>
      </w:rPr>
      <w:fldChar w:fldCharType="end"/>
    </w:r>
    <w:r>
      <w:rPr>
        <w:b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31750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2.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29:00Z</dcterms:created>
  <dc:creator>GE</dc:creator>
  <dc:description/>
  <dc:language>en-US</dc:language>
  <cp:lastModifiedBy>Tim Royster</cp:lastModifiedBy>
  <cp:lastPrinted>2002-09-24T13:57:00Z</cp:lastPrinted>
  <dcterms:modified xsi:type="dcterms:W3CDTF">2003-05-23T11:32:00Z</dcterms:modified>
  <cp:revision>10</cp:revision>
  <dc:subject/>
  <dc:title>PROJECT STATUS  -  May  1995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6801550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ADSCOM Minutes</vt:lpwstr>
  </property>
</Properties>
</file>