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1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y 22, 2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-946785</wp:posOffset>
                      </wp:positionV>
                      <wp:extent cx="509270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VF SUBCOMMITTE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pt;height:51pt;mso-wrap-distance-left:9.05pt;mso-wrap-distance-right:9.05pt;mso-wrap-distance-top:0pt;mso-wrap-distance-bottom:0pt;margin-top:-74.55pt;mso-position-vertical-relative:text;margin-left:-1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VF SUBC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:</w:t>
              <w:tab/>
              <w:t>Adscom Members and Gue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:</w:t>
              <w:tab/>
              <w:t>HVFSC Report to Adscom for May 6, 2003 M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urrent membership of the HVFSC stands at 24 members and a list of the members is attached.  A list of current projects is also attach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rd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Roy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, HVFS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Attachmen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53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53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CHAIR</w:t>
                            <w:tab/>
                            <w:t>VICE CHAIR &amp; TCPC</w:t>
                            <w:tab/>
                            <w:t>VICE CHAI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>Roy Alexander</w:t>
                            <w:tab/>
                            <w:t>Alec Monroe</w:t>
                            <w:tab/>
                            <w:t>STANDARDS COORDINATOR</w:t>
                            <w:tab/>
                            <w:t>Jeffrey J. Nels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PPL Utilities</w:t>
                            <w:tab/>
                            <w:t>USCO Power Equipment Corp.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Dean Sigmon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T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., GENN4</w:t>
                            <w:tab/>
                            <w:t>P.O. Box 10023</w:t>
                            <w:tab/>
                            <w:t>ABB Power T&amp;D Co. Inc.</w:t>
                            <w:tab/>
                            <w:t>Substation Projec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Allentown, PA 18101-1179</w:t>
                            <w:tab/>
                            <w:t>Birmingham, AL 35202</w:t>
                            <w:tab/>
                            <w:t>N. America Dist. Switchgear Grp.</w:t>
                            <w:tab/>
                            <w:t>1101 Market St., MR 4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610-774-4684</w:t>
                            <w:tab/>
                            <w:t>205-592-7241</w:t>
                            <w:tab/>
                            <w:t>2300 Mechanicsville Rd.</w:t>
                            <w:tab/>
                            <w:t>Chattanooga, TN 37402-28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Rwalexander@pplweb.com</w:t>
                            <w:tab/>
                            <w:t>acmonroe@worldnet.att.net</w:t>
                            <w:tab/>
                            <w:t>P.O. Box 100524</w:t>
                            <w:tab/>
                            <w:t>423-751-827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ab/>
                            <w:tab/>
                            <w:t>Acmonroe@uscopower.com</w:t>
                            <w:tab/>
                            <w:t>Florence, SC 29501</w:t>
                            <w:tab/>
                            <w:t>jhnelson@tva.go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>843-665-4144 x22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  <w:tab/>
                            <w:tab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lang w:val="fr-FR"/>
                              </w:rPr>
                              <w:t>michael.d.sigmon@us.abb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5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CHAIR</w:t>
                      <w:tab/>
                      <w:t>VICE CHAIR &amp; TCPC</w:t>
                      <w:tab/>
                      <w:t>VICE CHAIR</w:t>
                      <w:tab/>
                      <w:t>SECRETARY/TREA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>Roy Alexander</w:t>
                      <w:tab/>
                      <w:t>Alec Monroe</w:t>
                      <w:tab/>
                      <w:t>STANDARDS COORDINATOR</w:t>
                      <w:tab/>
                      <w:t>Jeffrey J. Nels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PPL Utilities</w:t>
                      <w:tab/>
                      <w:t>USCO Power Equipment Corp.</w:t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Dean Sigmon</w:t>
                    </w:r>
                    <w:r>
                      <w:rPr>
                        <w:color w:val="0000FF"/>
                        <w:sz w:val="14"/>
                      </w:rPr>
                      <w:tab/>
                      <w:t>TV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2 N. 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., GENN4</w:t>
                      <w:tab/>
                      <w:t>P.O. Box 10023</w:t>
                      <w:tab/>
                      <w:t>ABB Power T&amp;D Co. Inc.</w:t>
                      <w:tab/>
                      <w:t>Substation Project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Allentown, PA 18101-1179</w:t>
                      <w:tab/>
                      <w:t>Birmingham, AL 35202</w:t>
                      <w:tab/>
                      <w:t>N. America Dist. Switchgear Grp.</w:t>
                      <w:tab/>
                      <w:t>1101 Market St., MR 4K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610-774-4684</w:t>
                      <w:tab/>
                      <w:t>205-592-7241</w:t>
                      <w:tab/>
                      <w:t>2300 Mechanicsville Rd.</w:t>
                      <w:tab/>
                      <w:t>Chattanooga, TN 37402-280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</w:r>
                    <w:r>
                      <w:rPr>
                        <w:color w:val="0000FF"/>
                        <w:sz w:val="14"/>
                        <w:lang w:val="fr-FR"/>
                      </w:rPr>
                      <w:t>Rwalexander@pplweb.com</w:t>
                      <w:tab/>
                      <w:t>acmonroe@worldnet.att.net</w:t>
                      <w:tab/>
                      <w:t>P.O. Box 100524</w:t>
                      <w:tab/>
                      <w:t>423-751-827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ab/>
                      <w:tab/>
                      <w:t>Acmonroe@uscopower.com</w:t>
                      <w:tab/>
                      <w:t>Florence, SC 29501</w:t>
                      <w:tab/>
                      <w:t>jhnelson@tva.gov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ab/>
                      <w:tab/>
                      <w:tab/>
                      <w:t>843-665-4144 x22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  <w:tab/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sz w:val="14"/>
                          <w:lang w:val="fr-FR"/>
                        </w:rPr>
                        <w:t>michael.d.sigmon@us.abb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Alec Monro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Power Distributi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lang w:val="fr-FR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Jerry Jerabek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rgent &amp; Lundy, LLC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55 E. Monroe Stre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hicago, IL  6060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312-269-20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erry.m.jerabek@slchicago.infonet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ean Sigm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Alec Monro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Power Distributi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  <w:lang w:val="fr-FR"/>
                      </w:rPr>
                    </w:pPr>
                    <w:r>
                      <w:rPr>
                        <w:color w:val="0000FF"/>
                        <w:sz w:val="14"/>
                        <w:lang w:val="fr-FR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Jerry Jerabek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rgent &amp; Lundy, LLC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55 E. Monroe Stree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hicago, IL  6060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312-269-20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erry.m.jerabek@slchicago.infonet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ean Sigm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.d.sigmon@us.abb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michael.d.sigmon@us.abb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letterhead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27:00Z</dcterms:created>
  <dc:creator>Tim Royster</dc:creator>
  <dc:description/>
  <dc:language>en-US</dc:language>
  <cp:lastModifiedBy>Tim Royster</cp:lastModifiedBy>
  <cp:lastPrinted>2002-09-24T13:58:00Z</cp:lastPrinted>
  <dcterms:modified xsi:type="dcterms:W3CDTF">2003-05-22T19:18:00Z</dcterms:modified>
  <cp:revision>10</cp:revision>
  <dc:subject/>
  <dc:title>October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268861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ADSCOM Minutes</vt:lpwstr>
  </property>
</Properties>
</file>