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37.100.1 – Common Clauses WG Report to ADSCOM – May 6,200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5 members and 4 guests in attendance.  The Secretary could not attend, and was exc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restated his request to resign the chairmanship, as it requires someone with administrative support for this task, which he does not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hanges to the document have been received since the last meeting, and a decision to ballot the draft was agreed upon.  The WG will be asked to review the draft within 30 days, to determine if any new items have come up for inclusion.  This is necessary, as there were not enough members attending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lloting pool request will be sent to Dean Sigmon for submittal, along with a parallel pre-ballot editorial review by IEEE – SA.  The WG chair is to provide a letter of rationale for th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making a few additions to the document:</w:t>
      </w:r>
    </w:p>
    <w:p>
      <w:pPr>
        <w:pStyle w:val="Normal"/>
        <w:numPr>
          <w:ilvl w:val="0"/>
          <w:numId w:val="2"/>
        </w:numPr>
        <w:rPr>
          <w:rFonts w:ascii="Arial" w:hAnsi="Arial" w:cs="Arial"/>
        </w:rPr>
      </w:pPr>
      <w:r>
        <w:rPr>
          <w:rFonts w:cs="Arial" w:ascii="Arial" w:hAnsi="Arial"/>
        </w:rPr>
        <w:t>Since only ratings for HVCB were included, we will leave the rest up IEEE/IEC harmonization efforts.  We will also provide a comment on performance criteria to be reviewed for ratings.</w:t>
      </w:r>
    </w:p>
    <w:p>
      <w:pPr>
        <w:pStyle w:val="Normal"/>
        <w:numPr>
          <w:ilvl w:val="0"/>
          <w:numId w:val="2"/>
        </w:numPr>
        <w:rPr>
          <w:rFonts w:ascii="Arial" w:hAnsi="Arial" w:cs="Arial"/>
        </w:rPr>
      </w:pPr>
      <w:r>
        <w:rPr>
          <w:rFonts w:cs="Arial" w:ascii="Arial" w:hAnsi="Arial"/>
        </w:rPr>
        <w:t>The temperature rise analysis provided by S&amp;C will be scanned and included in the annex for background information.</w:t>
      </w:r>
    </w:p>
    <w:p>
      <w:pPr>
        <w:pStyle w:val="Normal"/>
        <w:numPr>
          <w:ilvl w:val="0"/>
          <w:numId w:val="2"/>
        </w:numPr>
        <w:rPr>
          <w:rFonts w:ascii="Arial" w:hAnsi="Arial" w:cs="Arial"/>
        </w:rPr>
      </w:pPr>
      <w:r>
        <w:rPr>
          <w:rFonts w:cs="Arial" w:ascii="Arial" w:hAnsi="Arial"/>
        </w:rPr>
        <w:t>Anne Bosma will furnish a criteria statement of why IEC selected 1000 meters without temperature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reviewed an IEC question of installations at high altitude.  It was decided this was a special service condition, not a common clause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d Burse has agreed to help clean up the draft so it is ready to be balloted.  A date to accomplish this has to be agreed upon.</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restate that the Common Clauses document </w:t>
      </w:r>
      <w:r>
        <w:rPr>
          <w:rFonts w:cs="Arial" w:ascii="Arial" w:hAnsi="Arial"/>
          <w:u w:val="single"/>
        </w:rPr>
        <w:t xml:space="preserve">is not </w:t>
      </w:r>
      <w:r>
        <w:rPr>
          <w:rFonts w:cs="Arial" w:ascii="Arial" w:hAnsi="Arial"/>
        </w:rPr>
        <w:t>the controlling document – the product standar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C MT 34, the IEC Maintenance Team responsible for the revision of IEC 60694 is meeting this week in the Netherlands to review this document.  Another meeting is scheduled in Asheville, NC in September to develop a new committee draft.  It is unfortunate that our representatives attending are NEMA control people.  The author is only a corresponding member. We are indeed fortunate to have Dr. Leslie Falkingham of the UK attending to help our efforts.  The new IEC designation for 60694 will be 622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D. Storms</w:t>
      </w:r>
    </w:p>
    <w:p>
      <w:pPr>
        <w:pStyle w:val="Normal"/>
        <w:rPr>
          <w:rFonts w:ascii="Arial" w:hAnsi="Arial" w:cs="Arial"/>
        </w:rPr>
      </w:pPr>
      <w:r>
        <w:rPr>
          <w:rFonts w:cs="Arial" w:ascii="Arial" w:hAnsi="Arial"/>
        </w:rPr>
        <w:t>WG Chair Pro 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0:17:00Z</dcterms:created>
  <dc:creator>A.D.Storms</dc:creator>
  <dc:description/>
  <dc:language>en-US</dc:language>
  <cp:lastModifiedBy>A.D.Storms</cp:lastModifiedBy>
  <dcterms:modified xsi:type="dcterms:W3CDTF">2003-05-10T20:52:00Z</dcterms:modified>
  <cp:revision>1</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372563</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ADSCOM Minutes</vt:lpwstr>
  </property>
</Properties>
</file>