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870" w:leader="none"/>
        </w:tabs>
        <w:ind w:left="720" w:hanging="720"/>
        <w:jc w:val="center"/>
        <w:rPr>
          <w:rFonts w:ascii="Arial" w:hAnsi="Arial" w:eastAsia="Arial" w:cs="Arial"/>
          <w:b/>
          <w:b/>
          <w:bCs/>
          <w:sz w:val="32"/>
          <w:szCs w:val="32"/>
        </w:rPr>
      </w:pPr>
      <w:r>
        <w:rPr>
          <w:rFonts w:eastAsia="Arial" w:cs="Arial" w:ascii="Arial" w:hAnsi="Arial"/>
          <w:b/>
          <w:bCs/>
          <w:sz w:val="32"/>
          <w:szCs w:val="32"/>
        </w:rPr>
        <w:t>IEEE/PES SWITCHGEAR COMMITTEE</w:t>
      </w:r>
    </w:p>
    <w:p>
      <w:pPr>
        <w:pStyle w:val="Normal"/>
        <w:widowControl/>
        <w:ind w:left="720" w:hanging="720"/>
        <w:jc w:val="center"/>
        <w:rPr>
          <w:rFonts w:ascii="Arial" w:hAnsi="Arial" w:eastAsia="Arial" w:cs="Arial"/>
          <w:b/>
          <w:b/>
          <w:bCs/>
          <w:sz w:val="32"/>
          <w:szCs w:val="32"/>
        </w:rPr>
      </w:pPr>
      <w:r>
        <w:rPr>
          <w:rFonts w:eastAsia="Arial" w:cs="Arial" w:ascii="Arial" w:hAnsi="Arial"/>
          <w:b/>
          <w:bCs/>
          <w:sz w:val="32"/>
          <w:szCs w:val="32"/>
        </w:rPr>
        <w:t>MAIN COMMITTEE MINUTES</w:t>
      </w:r>
    </w:p>
    <w:p>
      <w:pPr>
        <w:pStyle w:val="Normal"/>
        <w:widowContro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widowControl/>
        <w:ind w:left="720" w:hanging="720"/>
        <w:jc w:val="center"/>
        <w:rPr>
          <w:rFonts w:ascii="Arial" w:hAnsi="Arial" w:eastAsia="Arial" w:cs="Arial"/>
          <w:b/>
          <w:b/>
          <w:bCs/>
          <w:sz w:val="28"/>
          <w:szCs w:val="28"/>
        </w:rPr>
      </w:pPr>
      <w:r>
        <w:rPr>
          <w:rFonts w:eastAsia="Arial" w:cs="Arial" w:ascii="Arial" w:hAnsi="Arial"/>
          <w:b/>
          <w:bCs/>
          <w:sz w:val="28"/>
          <w:szCs w:val="28"/>
        </w:rPr>
        <w:t>3 October 2002</w:t>
      </w:r>
    </w:p>
    <w:p>
      <w:pPr>
        <w:pStyle w:val="Normal"/>
        <w:widowControl/>
        <w:ind w:left="720" w:hanging="720"/>
        <w:jc w:val="center"/>
        <w:rPr>
          <w:rFonts w:ascii="Arial" w:hAnsi="Arial" w:eastAsia="Arial" w:cs="Arial"/>
          <w:b/>
          <w:b/>
          <w:bCs/>
          <w:sz w:val="28"/>
          <w:szCs w:val="28"/>
        </w:rPr>
      </w:pPr>
      <w:r>
        <w:rPr>
          <w:rFonts w:eastAsia="Arial" w:cs="Arial" w:ascii="Arial" w:hAnsi="Arial"/>
          <w:b/>
          <w:bCs/>
          <w:sz w:val="28"/>
          <w:szCs w:val="28"/>
        </w:rPr>
        <w:t>Galveston, Texas</w:t>
      </w:r>
    </w:p>
    <w:p>
      <w:pPr>
        <w:pStyle w:val="Normal"/>
        <w:widowControl/>
        <w:ind w:left="720" w:hanging="720"/>
        <w:jc w:val="center"/>
        <w:rPr>
          <w:rFonts w:ascii="Arial" w:hAnsi="Arial" w:eastAsia="Arial" w:cs="Arial"/>
          <w:b/>
          <w:b/>
          <w:bCs/>
          <w:sz w:val="28"/>
          <w:szCs w:val="28"/>
        </w:rPr>
      </w:pPr>
      <w:r>
        <w:rPr>
          <w:rFonts w:eastAsia="Arial" w:cs="Arial" w:ascii="Arial" w:hAnsi="Arial"/>
          <w:b/>
          <w:bCs/>
          <w:sz w:val="28"/>
          <w:szCs w:val="28"/>
        </w:rPr>
      </w:r>
    </w:p>
    <w:p>
      <w:pPr>
        <w:pStyle w:val="Normal"/>
        <w:widowControl/>
        <w:ind w:left="720" w:hanging="720"/>
        <w:jc w:val="center"/>
        <w:rPr>
          <w:rFonts w:ascii="Arial" w:hAnsi="Arial" w:eastAsia="Arial" w:cs="Arial"/>
        </w:rPr>
      </w:pPr>
      <w:r>
        <w:rPr>
          <w:rFonts w:eastAsia="Arial" w:cs="Arial" w:ascii="Arial" w:hAnsi="Arial"/>
        </w:rPr>
      </w:r>
    </w:p>
    <w:p>
      <w:pPr>
        <w:pStyle w:val="Normal"/>
        <w:widowControl/>
        <w:ind w:left="720" w:hanging="720"/>
        <w:jc w:val="center"/>
        <w:rPr>
          <w:rFonts w:ascii="Arial" w:hAnsi="Arial" w:eastAsia="Arial" w:cs="Arial"/>
        </w:rPr>
      </w:pPr>
      <w:r>
        <w:rPr>
          <w:rFonts w:eastAsia="Arial" w:cs="Arial" w:ascii="Arial" w:hAnsi="Arial"/>
        </w:rPr>
        <w:t xml:space="preserve"> </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w:t>
        <w:tab/>
        <w:t>Meeting called to order</w:t>
        <w:tab/>
        <w:t>Chairman Roy Alexander</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2.</w:t>
        <w:tab/>
        <w:t>Introduction of Members and Guest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3.</w:t>
        <w:tab/>
        <w:t>Approval of minutes of Newport, RI meeting</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Minutes of the Newport meeting were approved as submitt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4.</w:t>
        <w:tab/>
        <w:t>Chairman’s and Technical Council Report</w:t>
        <w:tab/>
        <w:t>Roy Alexander</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 xml:space="preserve">Sponsors of the ASC C37 are withdrawing and ASC C37 is to be disbanded.  Part of John Estey’s efforts to streamline standards development.  </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PES Standards Strategy.  Roy gave a preliminary response to Gary Engmann but there is still time to make comments.  Need to make comments to Roy by ASAP.</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There is an official agreement with CIGRE for cooperation with IEEE. One reason for the agreement is to help reduce duplication of efforts.  There are many people who have membership in both organizations.  CIGRE doesn’t write standards, they focus on technical issues.  Roy believes it would be to our advantage to have a better balance between standards and technical issue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 xml:space="preserve">IEEE-SA governance is being reviewed.  A committee is looking at how SA is funded.  One suggestion is to not have individual membership, but didn’t go over well.  One option is to increase your dues.  </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Galveston was Roy’s last meeting as Chair.  Beginning January 2003, Alec Monroe will be Chair, Jeff Nelson will be Vice-Chair and Ted Burse will be the new Secretary/Treasurer.</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5.</w:t>
        <w:tab/>
        <w:t>Standards Board and PES Coordinating Committee</w:t>
        <w:tab/>
        <w:t>Dean Sigm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Naeem Ahmad has prepared a summary of the balloting process which will be included with the minute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As of Jan 1 2005 all ballots will be required to be electronic.</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There are several standards that need administrative action by November 1 are they may be withdrawn.  Standards Coordinator Dean Sigmon has the list.</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6.</w:t>
        <w:tab/>
        <w:t>Meetings and Publications</w:t>
        <w:tab/>
        <w:t>Alec Monroe</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We had 1 proceedings paper presented and 1 in a poster session at the Summer Power Meeting in Chicago.</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witchgear Committee would like to focus any special technical sessions next year for the T&amp;D Expo in Dallas next September.</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Q&amp;A session with Ben Johns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center"/>
        <w:rPr>
          <w:rFonts w:ascii="Arial" w:hAnsi="Arial" w:eastAsia="Arial" w:cs="Arial"/>
        </w:rPr>
      </w:pPr>
      <w:r>
        <w:rPr>
          <w:rFonts w:eastAsia="Arial" w:cs="Arial" w:ascii="Arial" w:hAnsi="Arial"/>
        </w:rPr>
        <w:t>Subcommittee Reports</w:t>
      </w:r>
    </w:p>
    <w:p>
      <w:pPr>
        <w:pStyle w:val="Normal"/>
        <w:widowControl/>
        <w:tabs>
          <w:tab w:val="clear" w:pos="720"/>
          <w:tab w:val="right" w:pos="8370" w:leader="dot"/>
        </w:tabs>
        <w:ind w:left="720" w:right="-360" w:hanging="720"/>
        <w:jc w:val="center"/>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8.</w:t>
        <w:tab/>
        <w:t>Administrative</w:t>
        <w:tab/>
        <w:t>Alec Monroe</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NEMA offered to transfer certain standards to IEEE.  List will be in minute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Not quite sure of timing for turning these over.  May to have to have some Adhoc procedures to make some needed changes to a few of these standard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Asked to develop recommendations to streamline the process of standards development.  Adscom Task Force headed by Keith Gray was creat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Duration of re-circulation ballots to be default of 30 days by Adscom motion and vote.</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ADSCOM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9.</w:t>
        <w:tab/>
        <w:t xml:space="preserve">Education, Recognition &amp; Publications </w:t>
        <w:tab/>
        <w:t>Mietek Glinkowski</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Jeff Nelson received the 2002 Walter Fee Outstanding Young Engineer Awar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Need nominations for awards.  Nominations for PES awards to be at PES by Nov 1, most IEEE awards by April 1.</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Two speakers at the Tuesday luncheon in Galvest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Possibly looking at a CIGRE Working Group presentation on synchronous switching at the St. Pete meeting.</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Report on CIGRE Working Group was given after  will be given at 10 am today.</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John Brunke gave presentation on nomination of people for Fellow which is included with the minute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ERP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0.</w:t>
        <w:tab/>
        <w:t>High Voltage Fuses</w:t>
        <w:tab/>
        <w:t>Tim Royster</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Guide on current limiting fuses has been publish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HVF voted to accept 6 NEMA documents.  TF at the next meeting will discuss what action to be taken.  Motion for Committee to accept.  Motion carri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HVF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1.</w:t>
        <w:tab/>
        <w:t>High Voltage Switches</w:t>
        <w:tab/>
        <w:t>Alex Dix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HVS voted to accept 1 NEMA document.  Motion for Committee to accept.  Motion carri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HVS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2.</w:t>
        <w:tab/>
        <w:t>High Voltage Circuit Breakers</w:t>
        <w:tab/>
        <w:t>Bill Long</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HVCB voted to accept 2 NEMA documents and one EEI document.  Motion carri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Ballot in process for supplement for C37.013, .013a.  Request to extend C37.013.</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Will apply for reaffirmation for C37.11.  Ask for extension to reaffirm.</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C37.081 was reaffirmed but info was lost.  If info cannot be found a new reaffirmation ballot will be done.</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 xml:space="preserve">Corrigenda for C37.04 and .09 was done.  IEEE will not issue a paper supplement for the corrigenda.  </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HVCB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3.</w:t>
        <w:tab/>
        <w:t>Low Voltage Switchgear Devices</w:t>
        <w:tab/>
        <w:t>Ned Sim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haun Slattery for Ned Sim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LVSD voted to accept 2 NEMA documents.  Motion carri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Requesting to withdraw a PAR for C37.29 and to withdraw the document.</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C37.13 asked to extend to finish revis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C37.18 , have one negative to resolve on the reaffirmation ballot.</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LVSD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4.</w:t>
        <w:tab/>
        <w:t>Reclosers and Other Distribution Equipment</w:t>
        <w:tab/>
        <w:t>John Woo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Dave Stone for John Woo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C37.60 is in reaffi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C37.61 is being rescind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No NEMA standards to accept.</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RODE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5.</w:t>
        <w:tab/>
        <w:t>Switchgear Assemblies</w:t>
        <w:tab/>
        <w:t>Dave Lemmerma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A voted to accept 2 NEMA docuemtns and are actively interested in other documents.  Motion carri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Request Committee write a letter to IEEE-SA requesting a commitment by them to support us in the transition of documents.  POST MEETING NOTE:  Chair Roy Alexander sent an email to IEEE-SA requesting additional support for the transition on the NEMA documents to IEEE.</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Who will control the C37 numbers?  Need to coordinate with PSRC and Substation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There is currently a loose agreement with these other TCs to have block of numbers.  MOTION:  Recommendation for Switchgear Committee to control the numbers, through the Switchgear Standards Coordinator.  MOTION CARRI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See SA minutes for additional informatio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rPr>
        <w:t>Liaison Report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16.</w:t>
        <w:tab/>
        <w:t xml:space="preserve">ASC C37 </w:t>
        <w:tab/>
        <w:t>Ted Olsen</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Presented a list of the documents to be transferred to IEEE with a suggested subcommittee sponsorship.   Will be in the minutes.</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Operating procedures were approved.</w:t>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17.</w:t>
        <w:tab/>
        <w:t>High Voltage Test Techniques……………………..…………….Mel Smith</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In process of re-writing IEEE 4.  Mel will work on working the rod gap supplement into the document.</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Will meet in Oct 2002.</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18.</w:t>
        <w:tab/>
        <w:t>STLNA</w:t>
        <w:tab/>
        <w:t>Nigel McQuin</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NEMA has withdrawn their support to STLNA which represents a loss of 2/3 of budget support.</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Request for a web page link to STL be put on the Switchgear Committee web page.</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19.</w:t>
        <w:tab/>
        <w:t>CIGRE………………………………………… John Brunke/Roy Alexander</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CIGRE - International Council on Large Electric Systems</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John Brunke has finished his term as Chair of Study Committee(SC) 13.</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rPr>
          <w:rFonts w:ascii="Arial" w:hAnsi="Arial" w:eastAsia="Arial" w:cs="Arial"/>
        </w:rPr>
      </w:pPr>
      <w:r>
        <w:rPr>
          <w:rFonts w:eastAsia="Arial" w:cs="Arial" w:ascii="Arial" w:hAnsi="Arial"/>
        </w:rPr>
        <w:t>CIGRE Study Committees have reorganized.  There is no longer a SC13.  Switchgear is now covered under SC A3 which covers more than switching equipment.</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Roy Alexander is the new US rep to Study Committee A3.  Looking for help to cover all the areas in A3</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Potential for CIGRE WG to put on tutorial on controlled switching at future Switchgear Committee meeting.</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Survey on reliability for circuit breakers.  Five year rolling window.</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See Liaison report for additional information.</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20.</w:t>
        <w:tab/>
        <w:t>Old Business</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No old business</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21.</w:t>
        <w:tab/>
        <w:t>New Business</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No new business.</w:t>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widowControl/>
        <w:tabs>
          <w:tab w:val="clear" w:pos="720"/>
          <w:tab w:val="right" w:pos="8370" w:leader="dot"/>
        </w:tabs>
        <w:ind w:left="720" w:right="-360" w:hanging="720"/>
        <w:jc w:val="both"/>
        <w:rPr>
          <w:rFonts w:ascii="Arial" w:hAnsi="Arial" w:eastAsia="Arial" w:cs="Arial"/>
        </w:rPr>
      </w:pPr>
      <w:r>
        <w:rPr>
          <w:rFonts w:eastAsia="Arial" w:cs="Arial" w:ascii="Arial" w:hAnsi="Arial"/>
        </w:rPr>
        <w:t>22.</w:t>
        <w:tab/>
        <w:t>Future Meetings</w:t>
      </w:r>
    </w:p>
    <w:p>
      <w:pPr>
        <w:pStyle w:val="Normal"/>
        <w:widowContro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St. Pete Beach, Florida; 4-8 May 2003; Tradewinds Serata Beach Resort</w:t>
      </w:r>
    </w:p>
    <w:p>
      <w:pPr>
        <w:pStyle w:val="Normal"/>
        <w:widowControl/>
        <w:numPr>
          <w:ilvl w:val="0"/>
          <w:numId w:val="1"/>
        </w:numPr>
        <w:tabs>
          <w:tab w:val="clear" w:pos="720"/>
          <w:tab w:val="left" w:pos="0" w:leader="none"/>
        </w:tabs>
        <w:ind w:left="1080" w:hanging="360"/>
        <w:jc w:val="both"/>
        <w:rPr>
          <w:rFonts w:ascii="Arial" w:hAnsi="Arial" w:eastAsia="Arial" w:cs="Arial"/>
        </w:rPr>
      </w:pPr>
      <w:r>
        <w:rPr>
          <w:rFonts w:eastAsia="Arial" w:cs="Arial" w:ascii="Arial" w:hAnsi="Arial"/>
        </w:rPr>
        <w:t>Portland, Oregon; Fall 2003</w:t>
      </w:r>
    </w:p>
    <w:p>
      <w:pPr>
        <w:pStyle w:val="Normal"/>
        <w:widowControl/>
        <w:tabs>
          <w:tab w:val="clear" w:pos="720"/>
          <w:tab w:val="right" w:pos="7920" w:leader="dot"/>
        </w:tabs>
        <w:ind w:left="360" w:hanging="360"/>
        <w:rPr>
          <w:rFonts w:ascii="Arial" w:hAnsi="Arial" w:eastAsia="Arial" w:cs="Arial"/>
        </w:rPr>
      </w:pPr>
      <w:r>
        <w:rPr>
          <w:rFonts w:eastAsia="Arial" w:cs="Arial" w:ascii="Arial" w:hAnsi="Arial"/>
        </w:rPr>
        <w:tab/>
      </w:r>
    </w:p>
    <w:sectPr>
      <w:footerReference w:type="default" r:id="rId2"/>
      <w:type w:val="nextPage"/>
      <w:pgSz w:w="12240" w:h="15840"/>
      <w:pgMar w:left="1800" w:right="2070" w:gutter="0" w:header="0" w:top="180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30:00Z</dcterms:created>
  <dc:creator>EMPLOYEE OF</dc:creator>
  <dc:description/>
  <dc:language>en-US</dc:language>
  <cp:lastModifiedBy>EMPLOYEE OF</cp:lastModifiedBy>
  <cp:lastPrinted>2002-09-26T17:34:00Z</cp:lastPrinted>
  <dcterms:modified xsi:type="dcterms:W3CDTF">2002-11-19T21:39:00Z</dcterms:modified>
  <cp:revision>4</cp:revision>
  <dc:subject/>
  <dc:title>IEEE/PES SWITCHGEAR</dc:title>
</cp:coreProperties>
</file>