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Cs w:val="32"/>
        </w:rPr>
        <w:t>F02HVCBa3</w:t>
      </w:r>
      <w:r>
        <w:rPr>
          <w:b/>
          <w:bCs/>
          <w:szCs w:val="32"/>
        </w:rPr>
        <w:t xml:space="preserve"> Ckt_Swr_Minutes_Galveston_10_2002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utes of t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rcuit Switcher Working Grou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 of Tuesday, October 1, 200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Galveston, T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king group met for a short meeting Tuesday morning, October 1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attended by 9 people.  The low attendance was due to no work was to be done and there were other working group meetings (ADSCOM and TRV) of interest being held at the same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eeting was held as a short update to the status of the docu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k items, technical and editorial updates, from the previous were not completed at this time.  They are on schedule to be completed by December 1 and then the document will be recirculated or reball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</w:t>
      </w:r>
    </w:p>
    <w:p>
      <w:pPr>
        <w:pStyle w:val="Normal"/>
        <w:jc w:val="both"/>
        <w:rPr/>
      </w:pPr>
      <w:r>
        <w:rPr/>
        <w:t>Randy Dotson</w:t>
      </w:r>
    </w:p>
    <w:p>
      <w:pPr>
        <w:pStyle w:val="Normal"/>
        <w:jc w:val="both"/>
        <w:rPr/>
      </w:pPr>
      <w:r>
        <w:rPr/>
        <w:t>Working Group Chai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1:07:00Z</dcterms:created>
  <dc:creator>Randall L.Dotson</dc:creator>
  <dc:description/>
  <dc:language>en-US</dc:language>
  <cp:lastModifiedBy>W.J. (Bill) Bergman</cp:lastModifiedBy>
  <dcterms:modified xsi:type="dcterms:W3CDTF">2002-10-22T21:07:00Z</dcterms:modified>
  <cp:revision>2</cp:revision>
  <dc:subject/>
  <dc:title>Minutes of the</dc:title>
</cp:coreProperties>
</file>