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18" w:type="dxa"/>
        <w:jc w:val="left"/>
        <w:tblInd w:w="3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ctober 2, 2002</w:t>
            </w:r>
          </w:p>
        </w:tc>
      </w:tr>
    </w:tbl>
    <w:p>
      <w:pPr>
        <w:pStyle w:val="Normal"/>
        <w:ind w:left="35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10" w:hanging="0"/>
        <w:rPr/>
      </w:pPr>
      <w:r>
        <w:rPr/>
        <w:t>To: Switchgear Committee Chair</w:t>
      </w:r>
    </w:p>
    <w:p>
      <w:pPr>
        <w:pStyle w:val="Normal"/>
        <w:ind w:left="3510" w:hanging="0"/>
        <w:rPr/>
      </w:pPr>
      <w:r>
        <w:rPr/>
        <w:t>Re: ERP Subcommittee Meeting Minutes, Galveston, TX</w:t>
      </w:r>
    </w:p>
    <w:p>
      <w:pPr>
        <w:pStyle w:val="Normal"/>
        <w:ind w:left="3510" w:hanging="0"/>
        <w:rPr/>
      </w:pPr>
      <w:r>
        <w:rPr/>
      </w:r>
    </w:p>
    <w:p>
      <w:pPr>
        <w:pStyle w:val="Normal"/>
        <w:ind w:left="3510" w:hanging="0"/>
        <w:rPr/>
      </w:pPr>
      <w:r>
        <w:rPr/>
        <w:t>ERP Subcommittee has met on Wednesday, 10/02 at 12 noon with 9 members  present. The meeting agenda included the following items:</w:t>
      </w:r>
    </w:p>
    <w:p>
      <w:pPr>
        <w:pStyle w:val="Normal"/>
        <w:ind w:left="35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aun Slattery will be an editor for Transaction papers on subjects related to  LVSD Subcommittee.</w:t>
      </w:r>
    </w:p>
    <w:p>
      <w:pPr>
        <w:pStyle w:val="Normal"/>
        <w:numPr>
          <w:ilvl w:val="0"/>
          <w:numId w:val="3"/>
        </w:numPr>
        <w:rPr/>
      </w:pPr>
      <w:r>
        <w:rPr/>
        <w:t>Alex Dixon will be an editor for Transaction papers on subjects related to HVS Subcommittee.</w:t>
      </w:r>
    </w:p>
    <w:p>
      <w:pPr>
        <w:pStyle w:val="Normal"/>
        <w:numPr>
          <w:ilvl w:val="0"/>
          <w:numId w:val="3"/>
        </w:numPr>
        <w:rPr/>
      </w:pPr>
      <w:r>
        <w:rPr/>
        <w:t>Summary of papers recently reviewed in the Switchgear Committee:</w:t>
      </w:r>
    </w:p>
    <w:p>
      <w:pPr>
        <w:pStyle w:val="Normal"/>
        <w:numPr>
          <w:ilvl w:val="1"/>
          <w:numId w:val="3"/>
        </w:numPr>
        <w:rPr/>
      </w:pPr>
      <w:r>
        <w:rPr/>
        <w:t>HVCB – 7 papers reviewed, 4 revised back for 2</w:t>
      </w:r>
      <w:r>
        <w:rPr>
          <w:vertAlign w:val="superscript"/>
        </w:rPr>
        <w:t>nd</w:t>
      </w:r>
      <w:r>
        <w:rPr/>
        <w:t xml:space="preserve"> review, 4 outstanding revisions, 6 approved for publication, 1 rejected, 1 redirected to other TC</w:t>
      </w:r>
    </w:p>
    <w:p>
      <w:pPr>
        <w:pStyle w:val="Normal"/>
        <w:numPr>
          <w:ilvl w:val="1"/>
          <w:numId w:val="3"/>
        </w:numPr>
        <w:rPr/>
      </w:pPr>
      <w:r>
        <w:rPr/>
        <w:t>LVSD – 3 outstanding papers will be forwarded to S. Slattery for review</w:t>
      </w:r>
    </w:p>
    <w:p>
      <w:pPr>
        <w:pStyle w:val="Normal"/>
        <w:numPr>
          <w:ilvl w:val="1"/>
          <w:numId w:val="3"/>
        </w:numPr>
        <w:rPr/>
      </w:pPr>
      <w:r>
        <w:rPr/>
        <w:t>SA – 1 paper reviewed, reviewed and accepted</w:t>
      </w:r>
    </w:p>
    <w:p>
      <w:pPr>
        <w:pStyle w:val="Normal"/>
        <w:numPr>
          <w:ilvl w:val="1"/>
          <w:numId w:val="3"/>
        </w:numPr>
        <w:rPr/>
      </w:pPr>
      <w:r>
        <w:rPr/>
        <w:t>HVF – no papers</w:t>
      </w:r>
    </w:p>
    <w:p>
      <w:pPr>
        <w:pStyle w:val="Normal"/>
        <w:numPr>
          <w:ilvl w:val="0"/>
          <w:numId w:val="3"/>
        </w:numPr>
        <w:rPr/>
      </w:pPr>
      <w:r>
        <w:rPr/>
        <w:t>Nomination of WG C37.48.1 (CLF Application Guide) will be made by November 1</w:t>
      </w:r>
      <w:r>
        <w:rPr>
          <w:vertAlign w:val="superscript"/>
        </w:rPr>
        <w:t>st</w:t>
      </w:r>
      <w:r>
        <w:rPr/>
        <w:t xml:space="preserve"> for both PES Working Group Award (Standard or Guide) and Tech. Com. Working Group Recognition Award. Tim Royster will help in filling out the nomination forms.</w:t>
      </w:r>
    </w:p>
    <w:p>
      <w:pPr>
        <w:pStyle w:val="Normal"/>
        <w:numPr>
          <w:ilvl w:val="0"/>
          <w:numId w:val="3"/>
        </w:numPr>
        <w:rPr/>
      </w:pPr>
      <w:r>
        <w:rPr/>
        <w:t>Roy Alexander will receive a Distinguished Service Award as a past TC Chairman at the next (Spring 03) meeting.</w:t>
      </w:r>
    </w:p>
    <w:p>
      <w:pPr>
        <w:pStyle w:val="Normal"/>
        <w:numPr>
          <w:ilvl w:val="0"/>
          <w:numId w:val="3"/>
        </w:numPr>
        <w:rPr/>
      </w:pPr>
      <w:r>
        <w:rPr/>
        <w:t>John Brunke provided an excellent overview of the IEEE Fellows nomination process and offered help in preparing potential nominations.</w:t>
      </w:r>
    </w:p>
    <w:p>
      <w:pPr>
        <w:pStyle w:val="Normal"/>
        <w:numPr>
          <w:ilvl w:val="0"/>
          <w:numId w:val="3"/>
        </w:numPr>
        <w:rPr/>
      </w:pPr>
      <w:r>
        <w:rPr/>
        <w:t>Due to lack of commitment there will be no RODE Subcommittee Tutorial for Spring 03 meeting. Instead, the proposal is to talk to CIGRE WG 13.07 “Controlled Switching” to provide a Technical presentation at the next meeting. Mietek Glinkowski and John Brunke will coordinate.</w:t>
      </w:r>
    </w:p>
    <w:p>
      <w:pPr>
        <w:pStyle w:val="Normal"/>
        <w:numPr>
          <w:ilvl w:val="0"/>
          <w:numId w:val="3"/>
        </w:numPr>
        <w:rPr/>
      </w:pPr>
      <w:r>
        <w:rPr/>
        <w:t>Letters of Appreciation will be sent out to the technical program speakers, Dr. Paul Chu and Robert Goodin for their excellent presentations.</w:t>
      </w:r>
    </w:p>
    <w:p>
      <w:pPr>
        <w:pStyle w:val="Normal"/>
        <w:ind w:left="351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10" w:hanging="0"/>
        <w:rPr/>
      </w:pPr>
      <w:r>
        <w:rPr/>
        <w:t>Respectfully submitted</w:t>
      </w:r>
    </w:p>
    <w:p>
      <w:pPr>
        <w:pStyle w:val="Normal"/>
        <w:ind w:left="3510" w:hanging="0"/>
        <w:rPr/>
      </w:pPr>
      <w:r>
        <w:rPr/>
      </w:r>
    </w:p>
    <w:p>
      <w:pPr>
        <w:pStyle w:val="Normal"/>
        <w:ind w:left="3510" w:hanging="0"/>
        <w:rPr/>
      </w:pPr>
      <w:r>
        <w:rPr/>
      </w:r>
    </w:p>
    <w:p>
      <w:pPr>
        <w:pStyle w:val="Normal"/>
        <w:ind w:left="3510" w:hanging="0"/>
        <w:rPr/>
      </w:pPr>
      <w:r>
        <w:rPr/>
        <w:t>Mietek Glinkowski</w:t>
      </w:r>
    </w:p>
    <w:p>
      <w:pPr>
        <w:pStyle w:val="Normal"/>
        <w:ind w:left="3510" w:hanging="0"/>
        <w:rPr/>
      </w:pPr>
      <w:r>
        <w:rPr/>
        <w:t>Chair of Education, Recognition, and Publication</w:t>
      </w:r>
      <w:r>
        <w:rPr>
          <w:lang w:val="en-US"/>
        </w:rPr>
        <w:t xml:space="preserve"> Subcommittee</w:t>
      </w:r>
    </w:p>
    <w:sectPr>
      <w:headerReference w:type="default" r:id="rId2"/>
      <w:type w:val="nextPage"/>
      <w:pgSz w:w="12240" w:h="15840"/>
      <w:pgMar w:left="720" w:right="720" w:gutter="0" w:header="576" w:top="2016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9537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953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880" w:leader="none"/>
                              <w:tab w:val="left" w:pos="4860" w:leader="none"/>
                              <w:tab w:val="left" w:pos="7020" w:leader="none"/>
                              <w:tab w:val="left" w:pos="918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CHAIR</w:t>
                            <w:tab/>
                            <w:t>VICE CHAIR &amp; TCPC</w:t>
                            <w:tab/>
                            <w:t>VICE CHAIR</w:t>
                            <w:tab/>
                            <w:t>SECRETARY/TREA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ab/>
                            <w:t>Roy Alexander</w:t>
                            <w:tab/>
                            <w:t>Alec Monroe</w:t>
                            <w:tab/>
                            <w:t>STANDARDS COORDINATOR</w:t>
                            <w:tab/>
                            <w:t>Jeffrey J. Nels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PPL Utilities</w:t>
                            <w:tab/>
                            <w:t>USCO Power Equipment Corp.</w:t>
                            <w:tab/>
                          </w: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Dean Sigmon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TV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2 N. 9</w:t>
                          </w:r>
                          <w:r>
                            <w:rPr>
                              <w:color w:val="0000FF"/>
                              <w:sz w:val="1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 xml:space="preserve"> St., GENN4</w:t>
                            <w:tab/>
                            <w:t>P.O. Box 10023</w:t>
                            <w:tab/>
                            <w:t>ABB Inc.</w:t>
                            <w:tab/>
                            <w:t>Substation Project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Allentown, PA 18101-1179</w:t>
                            <w:tab/>
                            <w:t>Birmingham, AL 35202</w:t>
                            <w:tab/>
                            <w:t>2300 Mechanicsville Rd.</w:t>
                            <w:tab/>
                            <w:t>1101 Market St., MR 4K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610-774-4684</w:t>
                            <w:tab/>
                            <w:t>205-592-7241</w:t>
                            <w:tab/>
                            <w:t>P.O. Box 100524</w:t>
                            <w:tab/>
                            <w:t>Chattanooga, TN 37402-280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Rwalexander@pplweb.com</w:t>
                            <w:tab/>
                            <w:t>acmonroe@worldnet.att.net</w:t>
                            <w:tab/>
                            <w:t>Florence, SC 29501</w:t>
                            <w:tab/>
                            <w:t>423-751-827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ab/>
                            <w:t>Acmonroe@uscopower.com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</w:rPr>
                              <w:t>michael.d.sigmon@us.abb.com</w:t>
                            </w:r>
                          </w:hyperlink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jhnelson@tva.gov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75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pict>
                        <v:group id="shape_0" style="position:absolute;margin-left:6pt;margin-top:3.6pt;width:528.7pt;height:71.2pt" coordorigin="120,72" coordsize="10574,14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215;top:72;width:1436;height:1423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line id="shape_0" from="120,797" to="1049,811" stroked="t" o:allowincell="f" style="position:absolute;flip:y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line id="shape_0" from="2790,798" to="10424,798" stroked="t" o:allowincell="f" style="position:absolute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3419;top:302;width:7274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/>
                                    </w:rPr>
                                    <w:t>IEEE POWER ENGINEERING SOCIETY / SWITCHGEAR COMMITTE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880" w:leader="none"/>
                        <w:tab w:val="left" w:pos="4860" w:leader="none"/>
                        <w:tab w:val="left" w:pos="7020" w:leader="none"/>
                        <w:tab w:val="left" w:pos="9180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sz w:val="16"/>
                      </w:rPr>
                      <w:tab/>
                    </w:r>
                    <w:r>
                      <w:rPr>
                        <w:b/>
                        <w:color w:val="0000FF"/>
                        <w:sz w:val="14"/>
                      </w:rPr>
                      <w:t>CHAIR</w:t>
                      <w:tab/>
                      <w:t>VICE CHAIR &amp; TCPC</w:t>
                      <w:tab/>
                      <w:t>VICE CHAIR</w:t>
                      <w:tab/>
                      <w:t>SECRETARY/TREA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ab/>
                      <w:t>Roy Alexander</w:t>
                      <w:tab/>
                      <w:t>Alec Monroe</w:t>
                      <w:tab/>
                      <w:t>STANDARDS COORDINATOR</w:t>
                      <w:tab/>
                      <w:t>Jeffrey J. Nelso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color w:val="0000FF"/>
                        <w:sz w:val="14"/>
                      </w:rPr>
                      <w:tab/>
                      <w:t>PPL Utilities</w:t>
                      <w:tab/>
                      <w:t>USCO Power Equipment Corp.</w:t>
                      <w:tab/>
                    </w:r>
                    <w:r>
                      <w:rPr>
                        <w:b/>
                        <w:color w:val="0000FF"/>
                        <w:sz w:val="14"/>
                      </w:rPr>
                      <w:t>Dean Sigmon</w:t>
                    </w:r>
                    <w:r>
                      <w:rPr>
                        <w:color w:val="0000FF"/>
                        <w:sz w:val="14"/>
                      </w:rPr>
                      <w:tab/>
                      <w:t>TV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color w:val="0000FF"/>
                        <w:sz w:val="14"/>
                      </w:rPr>
                      <w:tab/>
                      <w:t>2 N. 9</w:t>
                    </w:r>
                    <w:r>
                      <w:rPr>
                        <w:color w:val="0000FF"/>
                        <w:sz w:val="14"/>
                        <w:vertAlign w:val="superscript"/>
                      </w:rPr>
                      <w:t>th</w:t>
                    </w:r>
                    <w:r>
                      <w:rPr>
                        <w:color w:val="0000FF"/>
                        <w:sz w:val="14"/>
                      </w:rPr>
                      <w:t xml:space="preserve"> St., GENN4</w:t>
                      <w:tab/>
                      <w:t>P.O. Box 10023</w:t>
                      <w:tab/>
                      <w:t>ABB Inc.</w:t>
                      <w:tab/>
                      <w:t>Substation Project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>Allentown, PA 18101-1179</w:t>
                      <w:tab/>
                      <w:t>Birmingham, AL 35202</w:t>
                      <w:tab/>
                      <w:t>2300 Mechanicsville Rd.</w:t>
                      <w:tab/>
                      <w:t>1101 Market St., MR 4K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>610-774-4684</w:t>
                      <w:tab/>
                      <w:t>205-592-7241</w:t>
                      <w:tab/>
                      <w:t>P.O. Box 100524</w:t>
                      <w:tab/>
                      <w:t>Chattanooga, TN 37402-2801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>Rwalexander@pplweb.com</w:t>
                      <w:tab/>
                      <w:t>acmonroe@worldnet.att.net</w:t>
                      <w:tab/>
                      <w:t>Florence, SC 29501</w:t>
                      <w:tab/>
                      <w:t>423-751-8275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color w:val="0000FF"/>
                        <w:sz w:val="14"/>
                      </w:rPr>
                      <w:tab/>
                      <w:tab/>
                      <w:t>Acmonroe@uscopower.com</w:t>
                      <w:tab/>
                    </w:r>
                    <w:hyperlink r:id="rId3">
                      <w:r>
                        <w:rPr>
                          <w:rStyle w:val="InternetLink"/>
                          <w:sz w:val="14"/>
                        </w:rPr>
                        <w:t>michael.d.sigmon@us.abb.com</w:t>
                      </w:r>
                    </w:hyperlink>
                    <w:r>
                      <w:rPr>
                        <w:color w:val="0000FF"/>
                        <w:sz w:val="14"/>
                      </w:rPr>
                      <w:tab/>
                      <w:t>jhnelson@tva.gov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en-US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en-US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en-US"/>
                      </w:rPr>
                      <w:pict>
                        <v:group id="shape_0" style="position:absolute;margin-left:8.5pt;margin-top:-10.45pt;width:522.95pt;height:52.25pt" coordorigin="170,-209" coordsize="10459,1045">
                          <v:shape id="shape_0" stroked="f" o:allowincell="f" style="position:absolute;left:979;top:-209;width:1172;height:1044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line id="shape_0" from="170,300" to="1069,30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055,300" to="10629,30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2020;top:314;width:6159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/>
                                    </w:rPr>
                                    <w:t>THE INSTITUTE OF ELECTRICAL AND ELECTRONICS ENGINEERS, Inc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725</wp:posOffset>
              </wp:positionH>
              <wp:positionV relativeFrom="paragraph">
                <wp:posOffset>1905</wp:posOffset>
              </wp:positionV>
              <wp:extent cx="2438400" cy="6934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93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UBCOMMITTEE CHAIRS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Ads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Alec Monro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ERP (Education Recognition, and Publication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ietek Glinkowski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BB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021 Main Campus Driv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aleigh, NC  2760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919-856-386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mietek.glinkowski@us.abb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CB (High Voltage Circuit Breakers)</w:t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Bill Long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Cutler-Hammer Technical Cent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70 Industry Driv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IDC Park Wes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ittsburgh, PA  1527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2-787-643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bill.long@ieee.org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F (High Voltage Fuse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Timothy E. Royst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Dominion Virginia Pow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701 E Cary St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ichmond, VA  2321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804-771-421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Tim_Royster@dom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S (High Voltage Switch)</w:t>
                          </w:r>
                        </w:p>
                        <w:p>
                          <w:pPr>
                            <w:pStyle w:val="Heading8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lexander Dix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lex Dixon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2 Hobart Cour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.O. Box 35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andallstown, MD  21133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0-922-001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dixoninc@aol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LVSD (Low Voltage Switchgear Devices)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Ned Sim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EATON / Cutler Hamm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221 Heywood Road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rden, NC 2870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NedHSimon@eaton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RODE (Reclosers and Other Distribution Equipment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John G. Wood</w:t>
                          </w:r>
                        </w:p>
                        <w:p>
                          <w:pPr>
                            <w:pStyle w:val="BodyText2"/>
                            <w:rPr>
                              <w:caps w:val="false"/>
                              <w:smallCaps w:val="false"/>
                              <w:color w:val="0000FF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color w:val="0000FF"/>
                            </w:rPr>
                            <w:t>Pacific Gas &amp; Electri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23 Mission St., H12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.O. Box 770000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San Francisco, CA  9417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5-973-335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JGW5@pge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SAS (Switchgear Assemblie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Dave Lemmerma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ECO Energy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111 Old Eagle School Rd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Wayne, PA  1908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610-648-771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david.lemmerman@peco-energy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Past Chairman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Dean Sigm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46pt;mso-wrap-distance-left:9.05pt;mso-wrap-distance-right:9.05pt;mso-wrap-distance-top:0pt;mso-wrap-distance-bottom:0pt;margin-top:0.15pt;mso-position-vertical-relative:text;margin-left: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UBCOMMITTEE CHAIRS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Ads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>Alec Monro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BodyText2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ERP (Education Recognition, and Publication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ietek Glinkowski 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BB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021 Main Campus Driv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aleigh, NC  27606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919-856-3861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mietek.glinkowski@us.abb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CB (High Voltage Circuit Breakers)</w:t>
                    </w:r>
                  </w:p>
                  <w:p>
                    <w:pPr>
                      <w:pStyle w:val="Heading7"/>
                      <w:rPr/>
                    </w:pPr>
                    <w:r>
                      <w:rPr/>
                      <w:t>Bill Long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Cutler-Hammer Technical Cent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70 Industry Driv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IDC Park West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ittsburgh, PA  15275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2-787-6436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bill.long@ieee.org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F (High Voltage Fuse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Timothy E. Royst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Dominion Virginia Pow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701 E Cary St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ichmond, VA  2321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804-771-421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Tim_Royster@dom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S (High Voltage Switch)</w:t>
                    </w:r>
                  </w:p>
                  <w:p>
                    <w:pPr>
                      <w:pStyle w:val="Heading8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lexander Dix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lex Dixon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2 Hobart Court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.O. Box 35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andallstown, MD  21133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0-922-001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dixoninc@aol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LVSD (Low Voltage Switchgear Devices)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>Ned Sim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EATON / Cutler Hamm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221 Heywood Road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rden, NC 2870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NedHSimon@eaton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RODE (Reclosers and Other Distribution Equipment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John G. Wood</w:t>
                    </w:r>
                  </w:p>
                  <w:p>
                    <w:pPr>
                      <w:pStyle w:val="BodyText2"/>
                      <w:rPr>
                        <w:caps w:val="false"/>
                        <w:smallCaps w:val="false"/>
                        <w:color w:val="0000FF"/>
                      </w:rPr>
                    </w:pPr>
                    <w:r>
                      <w:rPr>
                        <w:caps w:val="false"/>
                        <w:smallCaps w:val="false"/>
                        <w:color w:val="0000FF"/>
                      </w:rPr>
                      <w:t>Pacific Gas &amp; Electri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23 Mission St., H12A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.O. Box 770000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San Francisco, CA  9417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5-973-3355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JGW5@pge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SAS (Switchgear Assemblie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Dave Lemmerma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ECO Energy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111 Old Eagle School Rd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Wayne, PA  1908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610-648-771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david.lemmerman@peco-energy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Past Chairman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Dean Sigm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45720</wp:posOffset>
              </wp:positionV>
              <wp:extent cx="6714490" cy="90424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904320"/>
                        <a:chOff x="0" y="0"/>
                        <a:chExt cx="6714360" cy="90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95160" y="0"/>
                          <a:ext cx="912600" cy="90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460440"/>
                          <a:ext cx="590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0" y="461160"/>
                          <a:ext cx="48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94840" y="146160"/>
                          <a:ext cx="461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/>
                              </w:rPr>
                              <w:t>IEEE POWER ENGINEERING SOCIETY / SWITCHGEAR COMMITT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3.6pt;width:528.7pt;height:71.2pt" coordorigin="120,72" coordsize="10574,1424">
              <v:shape id="shape_0" stroked="f" o:allowincell="f" style="position:absolute;left:1215;top:72;width:1436;height:14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120,797" to="1049,811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  <v:line id="shape_0" from="2790,798" to="10424,79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  <v:shape id="shape_0" fillcolor="white" stroked="f" o:allowincell="f" style="position:absolute;left:3419;top:302;width:7274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n-US"/>
                        </w:rPr>
                        <w:t>IEEE POWER ENGINEERING SOCIETY / SWITCHGEAR COMMITTE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0</wp:posOffset>
              </wp:positionH>
              <wp:positionV relativeFrom="paragraph">
                <wp:posOffset>-132715</wp:posOffset>
              </wp:positionV>
              <wp:extent cx="6642100" cy="663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663480"/>
                        <a:chOff x="0" y="0"/>
                        <a:chExt cx="6642000" cy="663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13720" y="0"/>
                          <a:ext cx="74484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2328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7000" y="323280"/>
                          <a:ext cx="544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74680" y="332280"/>
                          <a:ext cx="3911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/>
                              </w:rPr>
                              <w:t>THE INSTITUTE OF ELECTRICAL AND ELECTRONICS ENGINEERS,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-10.45pt;width:522.95pt;height:52.25pt" coordorigin="170,-209" coordsize="10459,1045">
              <v:shape id="shape_0" stroked="f" o:allowincell="f" style="position:absolute;left:979;top:-209;width:1172;height:104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line id="shape_0" from="170,300" to="1069,30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line id="shape_0" from="2055,300" to="10629,30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shape id="shape_0" fillcolor="white" stroked="f" o:allowincell="f" style="position:absolute;left:2020;top:314;width:615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FF"/>
                          <w:lang w:val="en-US"/>
                        </w:rPr>
                        <w:t>THE INSTITUTE OF ELECTRICAL AND ELECTRONICS ENGINEERS, Inc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50"/>
        </w:tabs>
        <w:ind w:left="49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0"/>
        </w:tabs>
        <w:ind w:left="567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080" w:leader="none"/>
      </w:tabs>
      <w:spacing w:lineRule="exact" w:line="2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42" w:leader="none"/>
        <w:tab w:val="left" w:pos="3672" w:leader="none"/>
      </w:tabs>
      <w:spacing w:lineRule="exact" w:line="260"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42" w:leader="none"/>
        <w:tab w:val="left" w:pos="3672" w:leader="none"/>
      </w:tabs>
      <w:ind w:left="63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auto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1080" w:leader="none"/>
      </w:tabs>
      <w:jc w:val="center"/>
    </w:pPr>
    <w:rPr>
      <w:rFonts w:ascii="Arial" w:hAnsi="Arial" w:cs="Arial"/>
      <w:b/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360" w:leader="none"/>
        <w:tab w:val="left" w:pos="1440" w:leader="none"/>
        <w:tab w:val="left" w:pos="3960" w:leader="none"/>
      </w:tabs>
      <w:ind w:left="3960" w:hanging="3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UpdArial12BoldBullet">
    <w:name w:val="Upd Arial12BoldBullet"/>
    <w:basedOn w:val="Normal"/>
    <w:qFormat/>
    <w:pPr>
      <w:numPr>
        <w:ilvl w:val="0"/>
        <w:numId w:val="2"/>
      </w:numPr>
    </w:pPr>
    <w:rPr/>
  </w:style>
  <w:style w:type="paragraph" w:styleId="SignPg">
    <w:name w:val="SignPg"/>
    <w:basedOn w:val="Normal"/>
    <w:qFormat/>
    <w:pPr>
      <w:tabs>
        <w:tab w:val="clear" w:pos="720"/>
        <w:tab w:val="left" w:pos="2448" w:leader="none"/>
        <w:tab w:val="left" w:pos="2880" w:leader="none"/>
        <w:tab w:val="left" w:pos="5328" w:leader="none"/>
        <w:tab w:val="left" w:pos="5760" w:leader="none"/>
        <w:tab w:val="left" w:pos="8208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BodyText2">
    <w:name w:val="Body Text 2"/>
    <w:basedOn w:val="Normal"/>
    <w:qFormat/>
    <w:pPr/>
    <w:rPr>
      <w:smallCaps/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420" w:hanging="0"/>
    </w:pPr>
    <w:rPr/>
  </w:style>
  <w:style w:type="paragraph" w:styleId="BodyTextIndent3">
    <w:name w:val="Body Text Indent 3"/>
    <w:basedOn w:val="Normal"/>
    <w:qFormat/>
    <w:pPr>
      <w:ind w:left="3510" w:hanging="0"/>
    </w:pPr>
    <w:rPr>
      <w:rFonts w:ascii="Tms Rmn" w:hAnsi="Tms Rmn" w:cs="Tms Rmn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ichael.d.sigmon@us.abb.com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michael.d.sigmon@us.abb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1:45:00Z</dcterms:created>
  <dc:creator>Licensed User</dc:creator>
  <dc:description/>
  <dc:language>en-US</dc:language>
  <cp:lastModifiedBy>mglinkow</cp:lastModifiedBy>
  <cp:lastPrinted>2001-03-19T07:38:00Z</cp:lastPrinted>
  <dcterms:modified xsi:type="dcterms:W3CDTF">2002-10-03T21:43:00Z</dcterms:modified>
  <cp:revision>10</cp:revision>
  <dc:subject/>
  <dc:title>Mr</dc:title>
</cp:coreProperties>
</file>