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720" w:hanging="72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PC 37.30.1 Working Group Meeting: Newport, RI – April 29, 2001</w:t>
      </w:r>
    </w:p>
    <w:p>
      <w:pPr>
        <w:pStyle w:val="Heading2"/>
        <w:jc w:val="center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Greetings and Introductions</w:t>
      </w:r>
    </w:p>
    <w:p>
      <w:pPr>
        <w:pStyle w:val="Heading4"/>
        <w:ind w:left="7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ee attached for meeting rost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urpose and Scope of Working Group and PAR</w:t>
        <w:br/>
        <w:t>Reviewed intent to consolidate C37.30, .32, .34, .35, .36b, .37 and IEEE 1247 into one standard, with minimal changes to content of any of these documents.</w:t>
      </w:r>
    </w:p>
    <w:p>
      <w:pPr>
        <w:pStyle w:val="Heading3"/>
        <w:tabs>
          <w:tab w:val="clear" w:pos="720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Review the summary of revisions to Draft 1</w:t>
        <w:br/>
        <w:t>See attached revisions sheet</w:t>
      </w:r>
    </w:p>
    <w:p>
      <w:pPr>
        <w:pStyle w:val="Heading3"/>
        <w:tabs>
          <w:tab w:val="clear" w:pos="720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Review Draft 1, Revision 9 and Submitted Comments</w:t>
        <w:br/>
        <w:t xml:space="preserve">All comments and changes pertaining to the recently approved C37.32 document were accepted and will be incorporated into revision 10. </w:t>
      </w:r>
    </w:p>
    <w:p>
      <w:pPr>
        <w:pStyle w:val="Heading6"/>
        <w:rPr/>
      </w:pPr>
      <w:r>
        <w:rPr/>
        <w:t>III.</w:t>
        <w:tab/>
        <w:t>Task assignments</w:t>
      </w:r>
    </w:p>
    <w:p>
      <w:pPr>
        <w:pStyle w:val="BodyTextInden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corporate comments into Revision 10</w:t>
        <w:tab/>
        <w:tab/>
        <w:t>Kamber</w:t>
      </w:r>
    </w:p>
    <w:p>
      <w:pPr>
        <w:pStyle w:val="BodyTextInden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pdate tables</w:t>
        <w:tab/>
        <w:tab/>
        <w:tab/>
        <w:tab/>
        <w:tab/>
        <w:tab/>
        <w:t>Reigart</w:t>
      </w:r>
    </w:p>
    <w:p>
      <w:pPr>
        <w:pStyle w:val="BodyTextInden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pdate references throughout document</w:t>
        <w:tab/>
        <w:tab/>
        <w:t>Harless</w:t>
      </w:r>
    </w:p>
    <w:p>
      <w:pPr>
        <w:pStyle w:val="BodyTextInden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Indent2"/>
        <w:ind w:left="720" w:hanging="720"/>
        <w:rPr/>
      </w:pPr>
      <w:r>
        <w:rPr>
          <w:b w:val="false"/>
          <w:bCs w:val="false"/>
          <w:i w:val="false"/>
          <w:iCs w:val="false"/>
        </w:rPr>
        <w:t>IV.</w:t>
        <w:tab/>
        <w:t xml:space="preserve">REMINDER: </w:t>
        <w:br/>
        <w:t>the consolidated document, Draft 1, revision 9 can be viewed at the website:</w:t>
        <w:br/>
      </w:r>
      <w:r>
        <w:rPr>
          <w:b w:val="false"/>
          <w:bCs w:val="false"/>
          <w:i w:val="false"/>
          <w:iCs w:val="false"/>
          <w:color w:val="0000FF"/>
          <w:u w:val="single"/>
        </w:rPr>
        <w:t>http://grouper.ieee.org/groups/c37/30/1/private</w:t>
        <w:br/>
      </w:r>
      <w:r>
        <w:rPr>
          <w:b w:val="false"/>
          <w:bCs w:val="false"/>
          <w:i w:val="false"/>
          <w:iCs w:val="false"/>
        </w:rPr>
        <w:t>username:</w:t>
        <w:tab/>
        <w:t>PC 37.30.1</w:t>
        <w:br/>
        <w:t>password:</w:t>
        <w:tab/>
        <w:t>hi-volt</w:t>
        <w:br/>
        <w:t>both are case sensitiv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nger B. Kamb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ing Group Chair</w:t>
      </w:r>
    </w:p>
    <w:p>
      <w:pPr>
        <w:pStyle w:val="BodyTextIndent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Inden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br/>
      </w:r>
      <w:r>
        <w:br w:type="page"/>
      </w:r>
    </w:p>
    <w:p>
      <w:pPr>
        <w:pStyle w:val="BodyTextInden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Meeting Roster</w:t>
      </w:r>
    </w:p>
    <w:tbl>
      <w:tblPr>
        <w:tblW w:w="1027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3600"/>
        <w:gridCol w:w="225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ende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Addr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Member / Guest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, Bo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82-83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rown@hps.hubbell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sson, Ly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652-86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sson.lyne@ireq.c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xon, Ale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922-00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xon.alex@ieee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son, Randal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834-64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randall.dotson@lakelandgov.ne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, To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2-54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field@southernco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cia, Davi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-554-35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dgalicia@ameron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less, K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688-22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kharless@pascoratlantic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ber, Ging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338-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gkamber@ieee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720" w:hanging="7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ar, Al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84-55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kollara@firstenergycorp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roe, Ale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2-72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amonroe@uscopower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re, Richa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281-35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richard.k.moore@bge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gart, Car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946-45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c.reigart@southernstatesinc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ron, Jo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946-45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rostron@southernstatesinc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kara, Ra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-874-25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rgs6@pge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newski, Josep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-549-14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joseph.wisnewski@us.ul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dzki, Ja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590-74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.zawadzki@powertechlabs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urcelle, Terr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-562-38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t.decourcelle@ieee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n-Attending Members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s, Joh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587-63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jangelis@cooperpower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n, Marce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922-09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in.marcel@ieee.or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azza, Ri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973-67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rjg4@pge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ac, Carlo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-215-63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u w:val="single"/>
              </w:rPr>
              <w:t>cisaac1@txu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Vey, Mar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257-46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.mcvey@dom.co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, Jeffr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751-82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nelson@tva.go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Indent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evision Tab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130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 Dat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, 199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compilation of all docu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 circulate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22, 199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numbering updates sequentiall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ces within body of document updated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also nam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0.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1, 2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d to webs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rporates WG comments, loadability curves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0.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1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ctual da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8, 2001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rporates further WG editorial comments and changes due to new C37.32 revis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vised by C. Reigar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 circulate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Draft 1, revision 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, 20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rporates reference corrections (within document) and editorial comments from M. Fort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vised by G. Kambe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it is intended that Draft 1 be balloted to the general balloting pool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1, revision 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5, 20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Reigart: updated C37.32 tables and minor revisions from Fall 2001 meeting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1, revision 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6, 20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Dixon: updated references to other standards; updated Tables 6.1, 6.2. 6.16, 8.2, 9.1, 9.2; revised appendix B.5 with correct values; misc reference and wording changes to 4.1, 5.2.1, 5.4.5, 5.7, 7.1.1.5, 7.2.1, 7.3.1, 7.7.2, 7.8, 7.8.12, 8.1.1, 8.1.2.1, 8.2.7, 8.5.1, 8.6.2, 8.6.3.2, 8.7.2, 8.8, 9.1, 9.5.4, 9.6.2  </w:t>
            </w:r>
            <w:r>
              <w:rPr>
                <w:b/>
                <w:bCs/>
                <w:sz w:val="24"/>
                <w:szCs w:val="24"/>
              </w:rPr>
              <w:t>not circulate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1, revision 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uary 31, 20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Dixon: same changes as shown in rev 7; added note 4 to Fig 8.11 and moved notes 1-4 to top of comments section of Fig 8.11 </w:t>
            </w:r>
            <w:r>
              <w:rPr>
                <w:b/>
                <w:bCs/>
                <w:sz w:val="24"/>
                <w:szCs w:val="24"/>
              </w:rPr>
              <w:t>not circulate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 1, revision 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20, 20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lated via Websi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C37.30.1-200X, “Standard Requirements for High Voltage Air Switches,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Switching Devices, and Interrupter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720" w:hanging="7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20" w:after="240"/>
      <w:ind w:left="720" w:hanging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7:27:00Z</dcterms:created>
  <dc:creator>EMPLOYEE OF</dc:creator>
  <dc:description/>
  <dc:language>en-US</dc:language>
  <cp:lastModifiedBy>Alexander Dixon</cp:lastModifiedBy>
  <cp:lastPrinted>2001-09-25T10:11:00Z</cp:lastPrinted>
  <dcterms:modified xsi:type="dcterms:W3CDTF">2002-06-08T17:27:00Z</dcterms:modified>
  <cp:revision>2</cp:revision>
  <dc:subject/>
  <dc:title>C37</dc:title>
</cp:coreProperties>
</file>