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IGRE Liaison Report</w:t>
      </w:r>
    </w:p>
    <w:p>
      <w:pPr>
        <w:pStyle w:val="Normal"/>
        <w:rPr>
          <w:rFonts w:ascii="Courier New" w:hAnsi="Courier New" w:eastAsia="Courier New" w:cs="Courier New"/>
        </w:rPr>
      </w:pPr>
      <w:r>
        <w:rPr>
          <w:rFonts w:eastAsia="Courier New" w:cs="Courier New" w:ascii="Courier New" w:hAnsi="Courier New"/>
        </w:rPr>
        <w:t>Report given by Ken Edwards, Bonneville Power Administ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st meeting of Study Committee 13 will be held in Paris in August.  The committee is renamed A3, and its scope is increased to include all high voltage equipment except power transformers, generators, and HVDC converters.  Included in A3 are switchgear, capacitors, instrument transformers, arresters, outdoor insulators, GIS equipment, bus, dry type</w:t>
      </w:r>
    </w:p>
    <w:p>
      <w:pPr>
        <w:pStyle w:val="Normal"/>
        <w:rPr>
          <w:rFonts w:ascii="Courier New" w:hAnsi="Courier New" w:eastAsia="Courier New" w:cs="Courier New"/>
        </w:rPr>
      </w:pPr>
      <w:r>
        <w:rPr>
          <w:rFonts w:eastAsia="Courier New" w:cs="Courier New" w:ascii="Courier New" w:hAnsi="Courier New"/>
        </w:rPr>
        <w:t>reactors,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Brunke's term as chairman of SC 13 ends in August, and Dr. K. Froehlich will become chairman of the new study committee A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ve Johnson's term as US rep also expires and Roy Alexander will become the US rep to Study Committee A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great number of new working groups are in the planning stages at present.  Look for a great deal of activity as much of this equipment has never been under the responsibility of any group in CIG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l Solver of ABB Sweden will lead the CIGRE circuit breaker survey and work will start very soon. It is planned to be web based (data acquis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so another new CIGRE wg on future network stresses on circuit breakers is starting.  Anton Janssen of KEMA will be conveno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 Brunke, Bonneville Power Administ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10:00Z</dcterms:created>
  <dc:creator>EMPLOYEE OF</dc:creator>
  <dc:description/>
  <dc:language>en-US</dc:language>
  <cp:lastModifiedBy>EMPLOYEE OF</cp:lastModifiedBy>
  <dcterms:modified xsi:type="dcterms:W3CDTF">2002-06-08T17:11:00Z</dcterms:modified>
  <cp:revision>2</cp:revision>
  <dc:subject/>
  <dc:title>CIGRE Report</dc:title>
</cp:coreProperties>
</file>