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ort to ADSCOM Revision of C37.59 Conversion of Power Switchgear Equip – 24 April 02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/>
        <w:t xml:space="preserve">During the time since the last meeting at Quebec City, there have been many comments and negotiations concerning interlocking with a focus on controls compatibility.  It has been agreed that each installation must be carefully reviewed between the user and the converter to establish the interlocking required for controls differences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 second issue concerned low voltage G&amp;Ts, which have been receiving increased attention, yet they are not covered by existing standards. Therefore the low voltage G &amp; Ts  were separated from the higher voltage units which are covered by existing standards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These changes have been integrated into D21 of the C37.59 revision which has been submitted to IEEE to conduct a recirculation ballot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We now believe all negatives comments have been studied and resolv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e Dwyer - Chair of W/G</w:t>
        <w:tab/>
        <w:tab/>
        <w:tab/>
        <w:t>file ~k24adsc.do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17:03:00Z</dcterms:created>
  <dc:creator>EMPLOYEE OF</dc:creator>
  <dc:description/>
  <dc:language>en-US</dc:language>
  <cp:lastModifiedBy>EMPLOYEE OF</cp:lastModifiedBy>
  <cp:lastPrinted>2002-04-24T20:30:00Z</cp:lastPrinted>
  <dcterms:modified xsi:type="dcterms:W3CDTF">2002-06-08T17:03:00Z</dcterms:modified>
  <cp:revision>2</cp:revision>
  <dc:subject/>
  <dc:title>Report to ADSCOM Revision of C37.59 Conversion of Power Switchgear Equip. 20 May 99</dc:title>
</cp:coreProperties>
</file>