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rFonts w:ascii="Arial" w:hAnsi="Arial" w:cs="Arial"/>
        </w:rPr>
      </w:pPr>
      <w:r>
        <w:rPr/>
        <w:t>F01HVCBa6.doc</w:t>
        <w:tab/>
        <w:t>HVCB TRV Transformer Limited Faults WG Fall 2001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3,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ing Group Minutes on TRV for Transformer Limited Faults</w:t>
      </w:r>
    </w:p>
    <w:p>
      <w:pPr>
        <w:pStyle w:val="Normal"/>
        <w:rPr>
          <w:rFonts w:ascii="Arial" w:hAnsi="Arial" w:cs="Arial"/>
        </w:rPr>
      </w:pPr>
      <w:r>
        <w:rPr>
          <w:rFonts w:cs="Arial" w:ascii="Arial" w:hAnsi="Arial"/>
        </w:rPr>
      </w:r>
    </w:p>
    <w:p>
      <w:pPr>
        <w:pStyle w:val="Normal"/>
        <w:rPr/>
      </w:pPr>
      <w:r>
        <w:rPr>
          <w:rFonts w:cs="Arial" w:ascii="Arial" w:hAnsi="Arial"/>
        </w:rPr>
        <w:t>The Working group met on Tuesday morning, October 2</w:t>
      </w:r>
      <w:r>
        <w:rPr>
          <w:rFonts w:cs="Arial" w:ascii="Arial" w:hAnsi="Arial"/>
          <w:vertAlign w:val="superscript"/>
        </w:rPr>
        <w:t>nd</w:t>
      </w:r>
      <w:r>
        <w:rPr>
          <w:rFonts w:cs="Arial" w:ascii="Arial" w:hAnsi="Arial"/>
        </w:rPr>
        <w:t>.  We had a total attendance of 18.  We discussed again the objective of this working group, which was to collect data on the “effective” capacitance of various ratings and designs of transformers.  To this end I agreed to write sample specifications that could be used at the time of purchase to obtain the effective capacitance on the natural frequency of the transfor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group was advised that there was a similar investigation with a different objective going on within the transformer committee.  Their objective is to identify the interwinding oscillations and voltages associated with switching the transformer.  For this group the circuit breaker is the cause of their problems.  Here the problem is more one of resonance in the transformer winding and between win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need is to confirm that the ANSI C37.06.1 standard adequately meets the industry needs in defining the TRV associated with switching transformer secondary faults.  The transformer will limit the fault current, but may result in a very high frequency recovery voltage.  We need data on current transformer designs.  By collecting this data we will be able to identify those designs and ratings that may cause concern or need modification of the circuits to keep the TRV requirements within the standard ratings.</w:t>
      </w:r>
    </w:p>
    <w:p>
      <w:pPr>
        <w:pStyle w:val="Normal"/>
        <w:rPr>
          <w:rFonts w:ascii="Arial" w:hAnsi="Arial" w:cs="Arial"/>
        </w:rPr>
      </w:pPr>
      <w:r>
        <w:rPr>
          <w:rFonts w:cs="Arial" w:ascii="Arial" w:hAnsi="Arial"/>
        </w:rPr>
      </w:r>
    </w:p>
    <w:p>
      <w:pPr>
        <w:pStyle w:val="Normal"/>
        <w:rPr/>
      </w:pPr>
      <w:r>
        <w:rPr>
          <w:rFonts w:cs="Arial" w:ascii="Arial" w:hAnsi="Arial"/>
        </w:rPr>
        <w:t xml:space="preserve">If there are other users in the audience that would like a copy of the sample specifications to be used then their companies purchase poser transformers to be able to determine the natural frequency of the TRV for transformer limited faults.  If you are willing to make the data available as a part of this study please send to me or give me your Email address or provide this information to our secretary Bill Bergman and he will forward the information to me.  My Email address for those interested is:  </w:t>
      </w:r>
      <w:hyperlink r:id="rId2">
        <w:r>
          <w:rPr>
            <w:rStyle w:val="InternetLink"/>
          </w:rPr>
          <w:t>mel.smith@ptd.siemen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y truly y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l Smi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smith@ptd.siemen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8:17:00Z</dcterms:created>
  <dc:creator>Smith</dc:creator>
  <dc:description/>
  <dc:language>en-US</dc:language>
  <cp:lastModifiedBy>W.J. (Bill) Bergman</cp:lastModifiedBy>
  <dcterms:modified xsi:type="dcterms:W3CDTF">2001-11-12T10:02:00Z</dcterms:modified>
  <cp:revision>4</cp:revision>
  <dc:subject/>
  <dc:title>October 3, 2001</dc:title>
</cp:coreProperties>
</file>