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C37.59 Revision W/G Meeting at Quebec City Oct 2, 2001</w:t>
      </w:r>
    </w:p>
    <w:p>
      <w:pPr>
        <w:pStyle w:val="Normal"/>
        <w:rPr/>
      </w:pPr>
      <w:r>
        <w:rPr/>
      </w:r>
    </w:p>
    <w:p>
      <w:pPr>
        <w:pStyle w:val="Normal"/>
        <w:rPr/>
      </w:pPr>
      <w:r>
        <w:rPr/>
        <w:t>A meeting of the Working Group to revise C37.59, Conversions, was held October 2 01 and was attended by 14 attendees (6 users, 6 manufacturers and 2 consultants). Draft 17 of the proposed standard, including an additional proposal concerning control coordination, was reviewed and modified to agreement. Although the handling of control coordination will be consistent with that of new switchgear, (see C37.20.1 and C37.20.2), a specific study of compatibility is required by both the converter and the user with possible visual warnings both on the equipment and in the instruction books. The Chair will promptly modify Draft 17 to Draft 18 which will be re-balloted by the Ballot Pool.</w:t>
      </w:r>
    </w:p>
    <w:p>
      <w:pPr>
        <w:pStyle w:val="Normal"/>
        <w:rPr/>
      </w:pPr>
      <w:r>
        <w:rPr/>
      </w:r>
    </w:p>
    <w:p>
      <w:pPr>
        <w:pStyle w:val="Normal"/>
        <w:rPr/>
      </w:pPr>
      <w:r>
        <w:rPr/>
      </w:r>
    </w:p>
    <w:p>
      <w:pPr>
        <w:pStyle w:val="Normal"/>
        <w:rPr/>
      </w:pPr>
      <w:r>
        <w:rPr/>
        <w:tab/>
        <w:t>Pete Dwyer  - W/G Chairperson</w:t>
        <w:tab/>
        <w:t>Oct 2, 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3:20:00Z</dcterms:created>
  <dc:creator>Peter Wright Dwyer</dc:creator>
  <dc:description/>
  <dc:language>en-US</dc:language>
  <cp:lastModifiedBy>W.J. (Bill) Bergman</cp:lastModifiedBy>
  <dcterms:modified xsi:type="dcterms:W3CDTF">2001-11-12T09:56:00Z</dcterms:modified>
  <cp:revision>3</cp:revision>
  <dc:subject/>
  <dc:title>Minutes of C37</dc:title>
</cp:coreProperties>
</file>