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of 2001-10-01 Meeting in Quebec City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VCB Quality &amp; Reliability WG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EEE Switchgear Committee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er Engineering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EEE Switchgear Committee, HVCB Quality &amp; Reliability WG met in Quebec City on 2001-10-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eting attended by 8 members and 6 guests.  Six members were excused do to their travel restrictions.  Several other members were unable to attend due to participation in Common Clauses W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working group paper to promote C37.10.1 will be submitted to IEEE for publication in IEEE PES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Invitation to Ballot closes on 2001-10-06 for the following IEEE documents that have been submitted for reaffirmation by electronic balloting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EEE C37.10-1995 “IEEE Guide for Circuit Breaker Diagnostics and Failure Investigation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EEE 1325-1996 “IEEE Recommended Practice for Reporting Failure Data for Power Circuit Breakers”</w:t>
      </w:r>
    </w:p>
    <w:p>
      <w:pPr>
        <w:pStyle w:val="Contents2"/>
        <w:numPr>
          <w:ilvl w:val="0"/>
          <w:numId w:val="2"/>
        </w:numPr>
        <w:tabs>
          <w:tab w:val="left" w:pos="720" w:leader="none"/>
          <w:tab w:val="left" w:pos="7920" w:leader="none"/>
        </w:tabs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TA will re-initiate development of maintenance test standards for HV oil and SF6 circuit breakers.  Discussion will continue with NETA to encourage participation by IE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WG continued to discuss the value of an IEEE Guide for Content of Circuit Breaker Instruction Manuals.  The following are seen of benefi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listing of topics for inclusion in the instruction manual an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collection of specific data required for installation and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PRI Maintenance Management Workstation (MMW) met to discuss development of algorithms for circuit breaker issues using the C37.10.1 as a basis for their work.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.J. (Bill) Bergman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VCB Quality &amp; Reliability WG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1-10-01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gman@ieee.org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456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TOAHeading"/>
    <w:pPr/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left" w:pos="720" w:leader="none"/>
      </w:tabs>
      <w:ind w:left="720" w:hanging="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References">
    <w:name w:val="References"/>
    <w:basedOn w:val="ListNumber"/>
    <w:qFormat/>
    <w:pPr>
      <w:numPr>
        <w:ilvl w:val="0"/>
        <w:numId w:val="3"/>
      </w:num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3:16:00Z</dcterms:created>
  <dc:creator>W.J. (Bill) Bergman</dc:creator>
  <dc:description/>
  <dc:language>en-US</dc:language>
  <cp:lastModifiedBy>W.J. (Bill) Bergman</cp:lastModifiedBy>
  <dcterms:modified xsi:type="dcterms:W3CDTF">2001-11-12T09:56:00Z</dcterms:modified>
  <cp:revision>3</cp:revision>
  <dc:subject/>
  <dc:title>Minutes of 2001-05-21 Meeting in Charleston</dc:title>
</cp:coreProperties>
</file>