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40\froman\fcharset238\fprq2 Times New Roman CE;}{\f141\froman\fcharset204\fprq2 Times New Roman Cyr;}{\f143\froman\fcharset161\fprq2 Times New Roman Greek;}{\f144\froman\fcharset162\fprq2 Times New Roman Tur;}{\f145\froman\fcharset186\fprq2 Times New Roman Baltic;}{\f146\fswiss\fcharset238\fprq2 Arial CE;}{\f147\fswiss\fcharset204\fprq2 Arial Cyr;}{\f149\fswiss\fcharset161\fprq2 Arial Greek;}{\f150\fswiss\fcharset162\fprq2 Arial Tur;}{\f151\fswiss\fcharset186\fprq2 Arial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outlinelevel0\adjustright \b\f1\fs20\ul\cgrid \sbasedon0 \snext0 heading 1;}{\*\cs10 \additive Default Paragraph Font;}}{\info{\title IEEE Switchgear Committee ADSCOM  Common Clauses WG Report  October 2,2001}{\author A.D. STORMS}{\operator A.D. STORMS}{\creatim\yr2001\mo10\dy6\hr22\min22}{\revtim\yr2001\mo10\dy6\hr22\min59}{\version1}{\edmins35}{\nofpages1}{\nofwords0}{\nofchars0}{\*\company  }{\nofcharsws0}{\vern71}}\widowctrl\ftnbj\aenddoc\formshade\viewkind1\viewscale75\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keepn\nowidctlpar\widctlpar\outlinelevel0\adjustright \b\f1\fs20\ul\cgrid IEEE Switchgear Committee ADSCOM \endash  Common Clauses WG Report  October 2,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1\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The C37.100.1 Working Group met Monday October 1,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 members and 3 guests were present.  4 members were excused due to meeting confli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view of the compiled 1}{\f1\super st}{\f1  draft of C37.100.1 was reviewed by the Task Force leaders during the summer, and D1 was sent to the entire WG on September 26,2001.  This was sent as a Zip file, as the Word document is too large to send or receive.  Several members had trouble opening the WinZip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emphasized that it is imperative that each recipient save the zipped file as version 6.0 before opening the file, as each computer will open the WinZip file in the Word version resident on the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mat problems have cropped up, and must be resolved.  The WG chair has lost his administrative assistant, and requires some editing assistance from some member\rquote s organization to complete this task.  The chair will also ask IEEE HdQ for ass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have to supply an electronic copy of IEC 60694 \endash  1996 to the WG to complete some figures, and address the current IEC document references.  The IEEE version used initially did not have the figures, and is not cur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ussion was raised on adding the chopped wave test to this document.  This test is done on breakers higher that 100kV.  Mel Smith will provide the information on the test, and the rationa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ating section was discussed whether we should include ratings in C37.100.1, or leave them in the individual product standards.  The ratings task force, headed by Bill Long will review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ne Bosma would like to supply C37.100.1 to the IEC 60694 Maintenance team just formed.  The WG agreed to have all comments back to the chair by mid \endash  November for this purpose.  The 60694 maintenance team is MT 34.  The WG chair is a member of this maintenance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G has decided that a \lquote Primer\rquote  be published on how to use the IEEE specification comment form 8C.  Many IEEE members don\rquote t use the form, because it is not self-explanatory.  This \lquote Primer\rquote  will be requested from Mitek Glinkowski, with aid from Anne Bosma, as the IEC from does have a \lquote Read me\rquot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ask force leader list, with phone nos., Email addresses, and Section responsibility will be sent to all WG members, plus posted on the IEEE Switchgear web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concern was raised on how to include a reference to an IEC document clause without accepting agreement of the entire reference.  This is because of the multi-tier system of an IEC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an D. St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