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ommon Clause TF on Capacitance Current Switching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Under ADSCOM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tes of interest  10/3/2001 meetin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A joint meeting was held with the HVCB WG on  Capacitance Current Switching (C37.04a &amp;C37.09a) on October 3, 2001 In Quebec, QC with 14 members and 11 gues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y Agreed to extract portions of C37.04a and C37.09a AND include appropriate clauses from IEEE 1247, to use as basis for a capacitance current switching common clause document.    (proposed circulation of document 1/15/20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iscussion was held on the value of  power quality enhancements to present standards.  No consensus reach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osa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s for controlled closing and   Limiting reignitions beyond 40 degre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formance measu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 extraneous zero crossings produced during switch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ransient disturbance amplitude &lt;0.3 p.u. volt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Inrush current , 0.3 p.u. of the theoretical maximum inrush current with no </w:t>
      </w:r>
    </w:p>
    <w:p>
      <w:pPr>
        <w:pStyle w:val="TextBody"/>
        <w:rPr/>
      </w:pPr>
      <w:r>
        <w:rPr/>
        <w:t>Closing control (or a restrike at 90 degree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Overhead line and cable switching this is to reduce overvoltag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capacitor banks this is to reduce overvoltages below 1.3 p.u.  and to  improve power quality by keeping capacitor switching transients low enough th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are no extraneous  voltage zero cross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gnitude and/or steepness of the voltage collapse are small enough to prevent  exciting resonances to dangerous leve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re a need for such standard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, including myself, think s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suggestions of the past few years cover th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s believe we should wait 10 years.  I think it may take that long to develop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ace &amp; Peac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French Script MT" w:cs="French Script MT" w:ascii="French Script MT" w:hAnsi="French Script MT"/>
          <w:sz w:val="28"/>
          <w:szCs w:val="28"/>
        </w:rPr>
        <w:t>Roy Alexander</w:t>
      </w:r>
    </w:p>
    <w:p>
      <w:pPr>
        <w:pStyle w:val="TextBody"/>
        <w:rPr>
          <w:rFonts w:ascii="French Script MT" w:hAnsi="French Script MT" w:eastAsia="French Script MT" w:cs="French Script MT"/>
          <w:sz w:val="28"/>
          <w:szCs w:val="28"/>
        </w:rPr>
      </w:pPr>
      <w:r>
        <w:rPr>
          <w:rFonts w:eastAsia="French Script MT" w:cs="French Script MT" w:ascii="French Script MT" w:hAnsi="French Script MT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nch Script M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10:00Z</dcterms:created>
  <dc:creator>Licensed User</dc:creator>
  <dc:description/>
  <dc:language>en-US</dc:language>
  <cp:lastModifiedBy>Licensed User</cp:lastModifiedBy>
  <dcterms:modified xsi:type="dcterms:W3CDTF">2001-10-12T13:10:00Z</dcterms:modified>
  <cp:revision>2</cp:revision>
  <dc:subject/>
  <dc:title>Common Clause TF on Capacitance Current Switching </dc:title>
</cp:coreProperties>
</file>