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70840</wp:posOffset>
            </wp:positionH>
            <wp:positionV relativeFrom="paragraph">
              <wp:posOffset>-499110</wp:posOffset>
            </wp:positionV>
            <wp:extent cx="1407160" cy="1585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 ROSTER – June 2001</w:t>
      </w:r>
    </w:p>
    <w:p>
      <w:pPr>
        <w:pStyle w:val="Normal"/>
        <w:rPr>
          <w:rFonts w:ascii="Arial" w:hAnsi="Arial" w:eastAsia="Arial" w:cs="Arial"/>
          <w:spacing w:val="-3"/>
          <w:sz w:val="24"/>
          <w:szCs w:val="24"/>
          <w:lang w:val="en-GB"/>
        </w:rPr>
      </w:pPr>
      <w:r>
        <w:rPr>
          <w:rFonts w:eastAsia="Arial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k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mmonwealth Edison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500 Joliet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illow Brook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52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630) 455-385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630) 455-38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DONALD.J.AKERS@UCM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mbros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Chri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lorida Power &amp; Light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455 Port West Blv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viara Beac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F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3407-129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561) 845-48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561) 845-48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Chris_Ambrose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Angeli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Kearney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660 So. School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Fayette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AR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727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501) 587-639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501) 521-21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angelis@cooperpow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ow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H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ural Utilities Service, Electric Staff Div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top 1569 1400 Independence Ave, S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sh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0250-15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02) 720-098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02) 720-74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hbowles@rus.usd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Br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ob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.B. Chanc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0 North Allen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entrali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MO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5240-139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314) 682-83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314) 682-866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abrown@HPS.Hubbel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Capra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 L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Ra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156 Sandalwood Cour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afayett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5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25) 284-70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25) 674-16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Dom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F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me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 Cor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ast 116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, ext. 23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im.Domo@JoslynHV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Englert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Nick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ABB Power T&amp;D Company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655 Century Poi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ake Mar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F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27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07) 732-202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07) 732-202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Nick.Englert@us.abb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arv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. 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I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ower Management Servic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432 Winfield R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oom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74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12) 332-89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ijharvey@hotmai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irz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H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Harr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slyn Hi-Voltag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000 E. 116th St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leve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H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441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216) 271-6600, ext. 2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216) 341-36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Harold.Hirz@JoslynHV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 ROSTER – June 2001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ous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eorg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Yaskawa Electri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121 Norman Dr. South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aukeg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08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47) 887-726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47) 887-70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george_house@yaskawa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Hurst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8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bhurst@cooperpow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Jankowic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M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Ed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astimol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oute 2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ackettstow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8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8) 813-204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08) 813-209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emjj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Luzz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G.J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Glen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517 Lyons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Irvingto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J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071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73) 371-1771, Ext 40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973) 371-430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g.luzzi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art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 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o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&amp;W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500 West 127th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Blue Is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IL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604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08) 388-501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08) 388-07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dmartin@gwelec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Call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L. 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Larry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28 Digby Ro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Oakvill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ON, Canad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L6J 6C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905) 842-219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lmccall55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cQui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. P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Nige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10 Basil Str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orth Versaille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37-260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24-216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n.p.mcquin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Meiners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S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Ste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70 Industry Dri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ittsburgh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27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494-310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494-374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meinese@ch.etn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anja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R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Kris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General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915 Tate Blvd., Suite 14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Hickor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N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860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28) 304-53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28)304-533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radhakrishna.ranjan@indsys.g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Roys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Tim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ominion Virginia Pow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701 East Cary St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Richmo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232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804) 771-42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804) 771-314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cuder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V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Vinc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utler-Hammer, Pittsburgh Headquarte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00 Cherrington Parkwa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Moon Township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P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15108-431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2) 893-399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2) 893-210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. Clai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141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Johnson Cit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TN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3760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23) 929-29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23) 929-907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.st.clair @ieee.org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 ROSTER - June 2001</w:t>
      </w:r>
    </w:p>
    <w:p>
      <w:pPr>
        <w:pStyle w:val="Normal"/>
        <w:rPr>
          <w:rFonts w:ascii="Arial" w:hAnsi="Arial" w:eastAsia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Ston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D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Dave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Cooper Power System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800 Nin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 Milwauke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17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768-82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768-82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dstone@cooperpower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al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. H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Bil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13W33800 Hwy 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Delafiel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W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5301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4) 968-572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4) 968-571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Bill.Walter@WEPCO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o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G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oh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an Francisc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417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415) 973-335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415) 973-814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GW5@PGE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Worlan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E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Al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outhern California Edis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7730 Fenwick Lane – Ad Bld., Room 1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Westminster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CA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9268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714) 895-043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714) 895-048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worlanem@sc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Zawadzki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J. A.</w:t>
            </w:r>
            <w:r>
              <w:rPr>
                <w:rFonts w:eastAsia="Arial" w:cs="Arial" w:ascii="Arial" w:hAnsi="Arial"/>
              </w:rPr>
              <w:t xml:space="preserve"> (</w:t>
            </w:r>
            <w:r>
              <w:rPr>
                <w:rFonts w:eastAsia="Arial" w:cs="Arial" w:ascii="Arial" w:hAnsi="Arial"/>
                <w:lang w:val="en-US"/>
              </w:rPr>
              <w:t>Jan</w:t>
            </w:r>
            <w:r>
              <w:rPr>
                <w:rFonts w:eastAsia="Arial"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Powertech Labs, Inc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2388 -- 88th Aven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urrey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lang w:val="en-US"/>
              </w:rPr>
              <w:t>BC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V3W 7R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rk </w:t>
            </w:r>
            <w:r>
              <w:rPr>
                <w:rFonts w:eastAsia="Arial" w:cs="Arial" w:ascii="Arial" w:hAnsi="Arial"/>
                <w:lang w:val="en-US"/>
              </w:rPr>
              <w:t>(604) 590-748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x </w:t>
            </w:r>
            <w:r>
              <w:rPr>
                <w:rFonts w:eastAsia="Arial" w:cs="Arial" w:ascii="Arial" w:hAnsi="Arial"/>
                <w:lang w:val="en-US"/>
              </w:rPr>
              <w:t>(604) 597-665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mail: </w:t>
            </w:r>
            <w:r>
              <w:rPr>
                <w:rFonts w:eastAsia="Arial" w:cs="Arial" w:ascii="Arial" w:hAnsi="Arial"/>
                <w:lang w:val="en-US"/>
              </w:rPr>
              <w:t>JAN.ZAWADZKI@PowerTechLab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720" w:gutter="0" w:header="0" w:top="1080" w:footer="720" w:bottom="1080"/>
          <w:pgNumType w:start="1"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720" w:gutter="0" w:header="0" w:top="1080" w:footer="720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51:00Z</dcterms:created>
  <dc:creator>EMPLOYEE OF</dc:creator>
  <dc:description/>
  <dc:language>en-US</dc:language>
  <cp:lastModifiedBy>EMPLOYEE OF</cp:lastModifiedBy>
  <cp:lastPrinted>2001-08-15T16:50:00Z</cp:lastPrinted>
  <dcterms:modified xsi:type="dcterms:W3CDTF">2001-08-15T20:51:00Z</dcterms:modified>
  <cp:revision>2</cp:revision>
  <dc:subject/>
  <dc:title>«Title»«First_Name» «LastName» («Initials»)</dc:title>
</cp:coreProperties>
</file>