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J. G. Angelis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per Power Systems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770 South School Road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yetteville, AR 7270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501) 587-639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501) 521-2102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jangelis@cooperpower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R. H. Arndt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sultant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45 N. Hartwell Ave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ukesha, WI  5318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(262) 548-9105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rharndt@pitnet.net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L. R. Beard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B Chance Compan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10 North Allen Street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ntralia, MO   6524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573) 682-8325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573) 682-866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lrbeard@hps.hubbell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T. A. Bellei*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&amp;C Electric Compan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601 North Ridge Blvd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icago, IL   6062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773) 338-1000 Ext. 252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773) 338-2023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tbellei@sandc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G. R. Borchardt (Sec.)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&amp;C Electric Compan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601 North Ridge Blvd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icago, IL   6062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773) 338-100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773) 338-619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gborchardt@sandc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F. R. Brown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BB Power T&amp;D Co. Inc.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06 Banner Ave.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eensboro, NC 27401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336) 574-9711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336) 275-1965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bCs/>
          <w:rFonts w:eastAsia="Arial" w:cs="Arial" w:ascii="Arial" w:hAnsi="Arial"/>
        </w:rPr>
        <w:instrText xml:space="preserve">hyperlink "mailto:Fred.brown@us.abb.com" _x0001_</w:instrText>
      </w:r>
      <w:r>
        <w:rPr>
          <w:rFonts w:eastAsia="Arial"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</w:rPr>
        <w:t>Error! Bookmark not defined.</w:t>
      </w:r>
      <w:r/>
      <w:r>
        <w:rPr>
          <w:sz w:val="18"/>
          <w:b/>
          <w:szCs w:val="18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OWStyle"/>
        <w:spacing w:lineRule="atLeas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R. L. Capra 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156 Sandalwood Ct.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fayette, CA 94549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925) 284-7070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925) 674-1692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bCs/>
          <w:rFonts w:eastAsia="Arial" w:cs="Arial" w:ascii="Arial" w:hAnsi="Arial"/>
        </w:rPr>
        <w:instrText xml:space="preserve">hyperlink "mailto:raymoc@aol.com" _x0001_</w:instrText>
      </w:r>
      <w:r>
        <w:rPr>
          <w:rFonts w:eastAsia="Arial"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</w:rPr>
        <w:t>Error! Bookmark not defined.</w:t>
      </w:r>
      <w:r/>
      <w:r>
        <w:rPr>
          <w:sz w:val="18"/>
          <w:b/>
          <w:szCs w:val="18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H. E. Foelker *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ntral Powr &amp; Light Co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005 Pope Drive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rpus Christi TX 7841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512) 852-7018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512) 880-6253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 Correspondence member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June 200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Mr. S. P. Hassler*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per Power Systems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131 Adams Road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anksville, WI   5312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414) 835-158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414) 835-1515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r. J. G. Leach (Sec.)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i-Tech Fuses, Inc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15 19th Street Drive, SE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ickory, NC  28602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828) 322-286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828) 322 2376</w:t>
      </w:r>
    </w:p>
    <w:p>
      <w:pPr>
        <w:pStyle w:val="OWStyle"/>
        <w:rPr>
          <w:rStyle w:val="Hyperlink"/>
          <w:rFonts w:ascii="Arial" w:hAnsi="Arial" w:eastAsia="Arial" w:cs="Arial"/>
          <w:sz w:val="18"/>
          <w:szCs w:val="18"/>
        </w:rPr>
      </w:pPr>
      <w:r>
        <w:fldChar w:fldCharType="begin"/>
      </w:r>
      <w:r>
        <w:rPr>
          <w:rStyle w:val="Hyperlink"/>
          <w:sz w:val="18"/>
          <w:b/>
          <w:szCs w:val="18"/>
          <w:bCs/>
          <w:rFonts w:eastAsia="Arial" w:cs="Arial" w:ascii="Arial" w:hAnsi="Arial"/>
        </w:rPr>
        <w:instrText xml:space="preserve">hyperlink "mailto:jgleach@hi-techfuses.com" _x0001_</w:instrText>
      </w:r>
      <w:r>
        <w:rPr>
          <w:rStyle w:val="Hyperlink"/>
          <w:rFonts w:eastAsia="Arial" w:cs="Arial" w:ascii="Arial" w:hAnsi="Arial"/>
          <w:b/>
          <w:bCs/>
          <w:sz w:val="18"/>
          <w:szCs w:val="18"/>
        </w:rPr>
      </w:r>
      <w:r>
        <w:rPr>
          <w:rStyle w:val="Hyperlink"/>
          <w:sz w:val="18"/>
          <w:b/>
          <w:szCs w:val="18"/>
          <w:bCs/>
          <w:rFonts w:eastAsia="Arial" w:cs="Arial" w:ascii="Arial" w:hAnsi="Arial"/>
        </w:rPr>
        <w:fldChar w:fldCharType="separate"/>
      </w:r>
      <w:r>
        <w:rPr>
          <w:rStyle w:val="Hyperlink"/>
          <w:rFonts w:eastAsia="Arial" w:cs="Arial" w:ascii="Arial" w:hAnsi="Arial"/>
          <w:b/>
          <w:bCs/>
          <w:sz w:val="18"/>
          <w:szCs w:val="18"/>
        </w:rPr>
        <w:t>Error! Bookmark not defined.</w:t>
      </w:r>
      <w:r/>
      <w:r>
        <w:rPr>
          <w:rStyle w:val="Hyperlink"/>
          <w:sz w:val="18"/>
          <w:b/>
          <w:szCs w:val="18"/>
          <w:bCs/>
          <w:rFonts w:eastAsia="Arial" w:cs="Arial" w:ascii="Arial" w:hAnsi="Arial"/>
        </w:rPr>
        <w:fldChar w:fldCharType="end"/>
      </w:r>
      <w:r>
        <w:rPr>
          <w:rStyle w:val="Hyperlink"/>
          <w:rFonts w:eastAsia="Arial" w:cs="Arial" w:ascii="Arial" w:hAnsi="Arial"/>
          <w:b/>
          <w:bCs/>
          <w:sz w:val="18"/>
          <w:szCs w:val="18"/>
        </w:rPr>
      </w:r>
    </w:p>
    <w:p>
      <w:pPr>
        <w:pStyle w:val="OWStyle"/>
        <w:rPr>
          <w:rStyle w:val="Hyperlink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J. R. Marek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319 Longhorn Trail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land, FL  32724-138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386) 736-882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F. J. Muench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per Power Systems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onents and Prot. Equip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45 East Hickory Street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waukee, WI   53072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62) 691-831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262) 691-8499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fmuench@cooperpower.com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R. N. Parr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nior Project Engineer, Fuses</w:t>
        <w:br/>
        <w:t>Cutler-Hammer Technology Center,</w:t>
        <w:br/>
        <w:t>170 Industry Drive, RIDC Park West,</w:t>
        <w:br/>
        <w:t>Pittsburgh PA 15275-1014</w:t>
        <w:br/>
        <w:t>Phone 412-787-6948  Adnet 856-6948</w:t>
        <w:br/>
        <w:t>Fax 412-494-3422  Adnet 856-3422</w:t>
        <w:br/>
        <w:t xml:space="preserve">e-mail  </w:t>
      </w:r>
      <w:r>
        <w:fldChar w:fldCharType="begin"/>
      </w:r>
      <w:r>
        <w:rPr>
          <w:sz w:val="18"/>
          <w:b/>
          <w:szCs w:val="18"/>
          <w:bCs/>
          <w:rFonts w:eastAsia="Arial" w:cs="Arial" w:ascii="Arial" w:hAnsi="Arial"/>
        </w:rPr>
        <w:instrText xml:space="preserve">hyperlink "mailto:NevilleRParry@eaton.com" </w:instrText>
      </w:r>
      <w:r>
        <w:rPr>
          <w:rFonts w:eastAsia="Arial"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18"/>
          <w:szCs w:val="18"/>
        </w:rPr>
        <w:t>Error! Bookmark not defined.</w:t>
      </w:r>
      <w:r/>
      <w:r>
        <w:rPr>
          <w:sz w:val="18"/>
          <w:b/>
          <w:szCs w:val="18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r. H. M. Pflanz * 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59 Weatherbee Drive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estwood, MA   02090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617) 326-5382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617) 326-5382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r. R. Ranjan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eneral Electric Compan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15 Tate Blvd. SE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it # 144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ickory, NC  28602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828) 304 532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828) 304 533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radhakrishna.ranjan@indsys.ge.com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T. Royster (Chr.)</w:t>
        <w:br/>
        <w:t>Consulting Engineer - Supply Chain Management - Electric Components</w:t>
        <w:br/>
        <w:t>Dominion Virginia Power</w:t>
        <w:br/>
        <w:t>701 East Cary St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chmond, VA   23219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hone:  (804) 771-4219</w:t>
        <w:br/>
        <w:t>Fax:  (804) 771-3146</w:t>
        <w:br/>
      </w:r>
      <w:r>
        <w:rPr>
          <w:rStyle w:val="Hyperlink"/>
          <w:rFonts w:eastAsia="Arial" w:cs="Arial" w:ascii="Arial" w:hAnsi="Arial"/>
          <w:sz w:val="18"/>
          <w:szCs w:val="18"/>
        </w:rPr>
        <w:t xml:space="preserve"> Tim_Royster@dom.com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J. S. Schaffer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&amp;W Electric Compan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500 West 127th Street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lue Island, IL  6040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708) 388-501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708) 388-0755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jschaffer@gwelec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E. W. Schmunk *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529 S. Crescent Ave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k Ridge, IL  60068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847) 825-149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ewschmunk@ameritech.net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r. M. W. Stavnes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&amp;C Electric Company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601 North Ridge Blvd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icago, IL   6062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773) 338-1000 Ext. 207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773) 338-619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mstavnes@sandc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J. G. St. Clair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sulting Engineer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t Office Box 141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102 Edgehill Circle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ohnson City, TN  37605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423) 929-291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(423) 929-9078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F. M. Stepniak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astimold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ut 24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ckettstown, NJ 07840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908) 813-2035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908) 813-2091</w:t>
      </w:r>
    </w:p>
    <w:p>
      <w:pPr>
        <w:pStyle w:val="OWStyle"/>
        <w:rPr>
          <w:rStyle w:val="Hyperlink"/>
          <w:rFonts w:ascii="Arial" w:hAnsi="Arial" w:eastAsia="Arial" w:cs="Arial"/>
          <w:sz w:val="18"/>
          <w:szCs w:val="18"/>
        </w:rPr>
      </w:pPr>
      <w:r>
        <w:fldChar w:fldCharType="begin"/>
      </w:r>
      <w:r>
        <w:rPr>
          <w:rStyle w:val="Hyperlink"/>
          <w:sz w:val="18"/>
          <w:b/>
          <w:szCs w:val="18"/>
          <w:bCs/>
          <w:rFonts w:eastAsia="Arial" w:cs="Arial" w:ascii="Arial" w:hAnsi="Arial"/>
        </w:rPr>
        <w:instrText xml:space="preserve">hyperlink "mailto:frank_stepniak@tnb.com" _x0001_</w:instrText>
      </w:r>
      <w:r>
        <w:rPr>
          <w:rStyle w:val="Hyperlink"/>
          <w:rFonts w:eastAsia="Arial" w:cs="Arial" w:ascii="Arial" w:hAnsi="Arial"/>
          <w:b/>
          <w:bCs/>
          <w:sz w:val="18"/>
          <w:szCs w:val="18"/>
        </w:rPr>
      </w:r>
      <w:r>
        <w:rPr>
          <w:rStyle w:val="Hyperlink"/>
          <w:sz w:val="18"/>
          <w:b/>
          <w:szCs w:val="18"/>
          <w:bCs/>
          <w:rFonts w:eastAsia="Arial" w:cs="Arial" w:ascii="Arial" w:hAnsi="Arial"/>
        </w:rPr>
        <w:fldChar w:fldCharType="separate"/>
      </w:r>
      <w:r>
        <w:rPr>
          <w:rStyle w:val="Hyperlink"/>
          <w:rFonts w:eastAsia="Arial" w:cs="Arial" w:ascii="Arial" w:hAnsi="Arial"/>
          <w:b/>
          <w:bCs/>
          <w:sz w:val="18"/>
          <w:szCs w:val="18"/>
        </w:rPr>
        <w:t>Error! Bookmark not defined.</w:t>
      </w:r>
      <w:r/>
      <w:r>
        <w:rPr>
          <w:rStyle w:val="Hyperlink"/>
          <w:sz w:val="18"/>
          <w:b/>
          <w:szCs w:val="18"/>
          <w:bCs/>
          <w:rFonts w:eastAsia="Arial" w:cs="Arial" w:ascii="Arial" w:hAnsi="Arial"/>
        </w:rPr>
        <w:fldChar w:fldCharType="end"/>
      </w:r>
      <w:r>
        <w:rPr>
          <w:rStyle w:val="Hyperlink"/>
          <w:rFonts w:eastAsia="Arial" w:cs="Arial" w:ascii="Arial" w:hAnsi="Arial"/>
          <w:b/>
          <w:bCs/>
          <w:sz w:val="18"/>
          <w:szCs w:val="18"/>
        </w:rPr>
      </w:r>
    </w:p>
    <w:p>
      <w:pPr>
        <w:pStyle w:val="OWStyle"/>
        <w:rPr>
          <w:rStyle w:val="Hyperlink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J. G. Wood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cific Gas &amp; Electric Co.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3 Mission Street, H12A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 O Box 770000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n Francisco, CA 94177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415) 973-3355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415) 973-8147</w:t>
      </w:r>
    </w:p>
    <w:p>
      <w:pPr>
        <w:pStyle w:val="OWStyl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jgw5@pge.com</w:t>
      </w:r>
    </w:p>
    <w:p>
      <w:pPr>
        <w:pStyle w:val="OWStyle"/>
        <w:spacing w:lineRule="atLeas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s. M. Zandonella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nderwriters Laboratories Inc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85 Walt Whitman Road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lville, NY 11747-3081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631) 271-6200, Ext 22233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631) 439-6036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Style w:val="Hyperlink"/>
          <w:rFonts w:eastAsia="Arial" w:cs="Arial" w:ascii="Arial" w:hAnsi="Arial"/>
          <w:sz w:val="18"/>
          <w:szCs w:val="18"/>
        </w:rPr>
        <w:t>Maria.zandonella@us.ul.com</w:t>
      </w:r>
    </w:p>
    <w:p>
      <w:pPr>
        <w:pStyle w:val="OWStyl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r. J. Zawadzki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wertech Labs Inc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388 88th Avenue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rrey B.C.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anada V3W 7R7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604) 590-7487</w:t>
      </w:r>
    </w:p>
    <w:p>
      <w:pPr>
        <w:pStyle w:val="OWStyl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(604) 597-6656</w:t>
      </w:r>
    </w:p>
    <w:p>
      <w:pPr>
        <w:pStyle w:val="OWStyle"/>
        <w:rPr/>
      </w:pPr>
      <w:r>
        <w:rPr>
          <w:rStyle w:val="Hyperlink"/>
          <w:rFonts w:eastAsia="Arial" w:cs="Arial" w:ascii="Arial" w:hAnsi="Arial"/>
          <w:sz w:val="18"/>
          <w:szCs w:val="18"/>
        </w:rPr>
        <w:t>jan.zawadzki@powertechlabs.com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864"/>
      <w:pgNumType w:fmt="decimal"/>
      <w:cols w:num="3" w:space="2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64" w:leader="none"/>
        <w:tab w:val="left" w:pos="1584" w:leader="none"/>
        <w:tab w:val="left" w:pos="2304" w:leader="none"/>
      </w:tabs>
      <w:jc w:val="center"/>
      <w:rPr/>
    </w:pPr>
    <w:r>
      <w:rPr/>
    </w:r>
  </w:p>
  <w:p>
    <w:pPr>
      <w:pStyle w:val="OWStyle"/>
      <w:tabs>
        <w:tab w:val="clear" w:pos="720"/>
        <w:tab w:val="left" w:pos="864" w:leader="none"/>
        <w:tab w:val="left" w:pos="1584" w:leader="none"/>
        <w:tab w:val="left" w:pos="23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64" w:leader="none"/>
        <w:tab w:val="left" w:pos="1584" w:leader="none"/>
        <w:tab w:val="left" w:pos="2304" w:leader="none"/>
      </w:tabs>
      <w:spacing w:lineRule="atLeast" w:line="24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Membership: High-Voltage Fuse Subcommitt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OWStyle">
    <w:name w:val="OW Sty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29:00Z</dcterms:created>
  <dc:creator>EMPLOYEE OF</dc:creator>
  <dc:description/>
  <dc:language>en-US</dc:language>
  <cp:lastModifiedBy>EMPLOYEE OF</cp:lastModifiedBy>
  <cp:lastPrinted>2001-08-15T16:29:00Z</cp:lastPrinted>
  <dcterms:modified xsi:type="dcterms:W3CDTF">2001-08-15T20:29:00Z</dcterms:modified>
  <cp:revision>2</cp:revision>
  <dc:subject/>
  <dc:title>Membership:    Revision  of   Fuse Standards,  Working Group</dc:title>
</cp:coreProperties>
</file>