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EEE Switchgear Committee ADSCOM – Common Clauses WG Report </w:t>
        <w:tab/>
        <w:t>May 22,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C37.100.1 Working Group met Monday May 21,2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3 members and guests were pres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1</w:t>
      </w:r>
      <w:r>
        <w:rPr>
          <w:rFonts w:eastAsia="Arial" w:cs="Arial" w:ascii="Arial" w:hAnsi="Arial"/>
          <w:vertAlign w:val="superscript"/>
        </w:rPr>
        <w:t>st</w:t>
      </w:r>
      <w:r>
        <w:rPr>
          <w:rFonts w:eastAsia="Arial" w:cs="Arial" w:ascii="Arial" w:hAnsi="Arial"/>
        </w:rPr>
        <w:t xml:space="preserve"> Rough Draft of the document has been compiled, and was sent to WG Task Force leaders for critical editorial review of their sections, to ensure that all edits and additions have been captured in the process.  A response of 6/30/01 was agreed up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G is using the IEC standards template per our PAR, and found the template very user friendly, automatically providing sub-clause nos. and a Table of 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ocument does not include Clauses 8 thru 11 of IEC 60694, as we do not think they apply, and all IEC normative references and definitions have been placed in an informative Annex, and replaced with IEEE equivalents as appropriate.  We were not able to obtain the referenced documents for review, and also felt they are not readily available in North American industry.  Definitions are per IEEE C37.100, and all normative references are to be in the relevant product stand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will review whether the Ratings Clause even belongs in Common Clauses, as they vary for the different IEEE Switchgear produ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ask force leaders have been asked to develop a new item for this standard.  Following the lead of Kirk Smith in doing TRV harmonization, we will develop a list of terms used in C37.100.1 along with their IEEE symbols, along with the IEC equivalents.  This allows the user to understand any item and symbol, no matter if the product standard is using IEEE symbology or IEC symbo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 new work task, but I believe the WG is best prepared to accomplish this, as they have been reviewing this in developing the base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ocument file is very large as a Word document (5.6 Meg), and we will re-transmit this as a Zip fi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G disagrees strongly that in complying with the IEEE Metrification policy not using both the present measurements and terms along with the metric equivalent, as it will be a long time before all relevant standards are updated.  Having both terms would help in education, and we ask for guidance of how we can obtain relief from this policy.  We want to provide both sets of un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view of the document will utilize the IEEE/IEC comment form as a standard pro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an D. Storms</w:t>
      </w:r>
    </w:p>
    <w:p>
      <w:pPr>
        <w:pStyle w:val="Normal"/>
        <w:rPr>
          <w:rFonts w:ascii="Arial" w:hAnsi="Arial" w:eastAsia="Arial" w:cs="Arial"/>
        </w:rPr>
      </w:pPr>
      <w:r>
        <w:rPr>
          <w:rFonts w:eastAsia="Arial" w:cs="Arial" w:ascii="Arial" w:hAnsi="Arial"/>
        </w:rPr>
        <w:t xml:space="preserve">Chai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01:00Z</dcterms:created>
  <dc:creator>EMPLOYEE OF</dc:creator>
  <dc:description/>
  <dc:language>en-US</dc:language>
  <cp:lastModifiedBy>EMPLOYEE OF</cp:lastModifiedBy>
  <dcterms:modified xsi:type="dcterms:W3CDTF">2001-08-17T00:01:00Z</dcterms:modified>
  <cp:revision>2</cp:revision>
  <dc:subject/>
  <dc:title>IEEE Switchgear Committee ADSCOM – Common Clauses WG Report </dc:title>
</cp:coreProperties>
</file>