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Meeting Minutes</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C37.100.1 Common Clauses Working Group</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Monday May 21, 2001</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Charleston, South Carolina</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 xml:space="preserve">The C37.100.1 Common Clauses Working Group (WG) met Monday morning, </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 xml:space="preserve">May 21, 2001, at 8:05 a.m. with 18 members and 5 guests present.  Alan Storms chaired the meeting.  </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r>
        <w:rPr/>
        <w:t>Members Present</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lan Storms</w:t>
        <w:tab/>
        <w:tab/>
        <w:t>Ed Peters</w:t>
        <w:tab/>
        <w:tab/>
        <w:t>Ted Burse</w:t>
        <w:tab/>
        <w:tab/>
        <w:t>Rich York</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Chuck Hampe</w:t>
        <w:tab/>
        <w:t>Anne Bosma</w:t>
        <w:tab/>
        <w:tab/>
        <w:t>Pete Dwyer</w:t>
        <w:tab/>
        <w:tab/>
        <w:t>Bill Long</w:t>
        <w:tab/>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Mel Smith</w:t>
        <w:tab/>
        <w:tab/>
        <w:tab/>
        <w:t>Hugh Ross</w:t>
        <w:tab/>
        <w:tab/>
        <w:t>Chuck Wagner</w:t>
        <w:tab/>
        <w:t>Frank Muench</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David Lemmerman</w:t>
        <w:tab/>
        <w:t>Jeff Nelson</w:t>
        <w:tab/>
        <w:tab/>
        <w:t>Bill Bergman</w:t>
        <w:tab/>
        <w:tab/>
        <w:t>Denis Dufournet</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Roy Alexander</w:t>
        <w:tab/>
        <w:t>Stan Billings</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t>Members Absent (E=Excused)</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Heading2"/>
        <w:rPr/>
      </w:pPr>
      <w:r>
        <w:rPr/>
        <w:t>John St. Clair</w:t>
        <w:tab/>
        <w:tab/>
        <w:t>Larry McCall</w:t>
        <w:tab/>
        <w:tab/>
        <w:t xml:space="preserve">Jim Ransom </w:t>
        <w:tab/>
        <w:tab/>
        <w:t>Randy Dotson</w:t>
      </w:r>
    </w:p>
    <w:p>
      <w:pPr>
        <w:pStyle w:val="Heading2"/>
        <w:tabs>
          <w:tab w:val="clear" w:pos="0"/>
          <w:tab w:val="clear" w:pos="547"/>
          <w:tab w:val="clear" w:pos="720"/>
          <w:tab w:val="clear" w:pos="1138"/>
          <w:tab w:val="clear" w:pos="1440"/>
          <w:tab w:val="left" w:pos="-1440" w:leader="none"/>
          <w:tab w:val="left" w:pos="-720" w:leader="none"/>
        </w:tabs>
        <w:suppressAutoHyphens w:val="false"/>
        <w:rPr/>
      </w:pPr>
      <w:r>
        <w:rPr/>
        <w:t>Ginger Kamber</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r>
        <w:rPr/>
        <w:t>Guests Present</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Don Akers</w:t>
        <w:tab/>
        <w:tab/>
        <w:tab/>
        <w:t>Dennis Thonsgard</w:t>
        <w:tab/>
        <w:t>Gerry Watson</w:t>
        <w:tab/>
        <w:t>Franco LoMonaco</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Steve Lambert</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t the request of Alan Storms, Working Group Chair, the following list of Task Force Leaders in included for reference:</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b/>
      </w:r>
      <w:r>
        <w:rPr>
          <w:rFonts w:eastAsia="Times New Roman" w:cs="Times New Roman" w:ascii="Times New Roman" w:hAnsi="Times New Roman"/>
          <w:b/>
          <w:bCs/>
          <w:u w:val="single"/>
        </w:rPr>
        <w:t>Task Force Name</w:t>
      </w:r>
      <w:r>
        <w:rPr>
          <w:rFonts w:eastAsia="Times New Roman" w:cs="Times New Roman" w:ascii="Times New Roman" w:hAnsi="Times New Roman"/>
          <w:b/>
          <w:bCs/>
        </w:rPr>
        <w:tab/>
        <w:tab/>
      </w:r>
      <w:r>
        <w:rPr>
          <w:rFonts w:eastAsia="Times New Roman" w:cs="Times New Roman" w:ascii="Times New Roman" w:hAnsi="Times New Roman"/>
          <w:b/>
          <w:bCs/>
          <w:u w:val="single"/>
        </w:rPr>
        <w:t>Chair</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b/>
        <w:t>Design Test</w:t>
        <w:tab/>
        <w:tab/>
        <w:tab/>
        <w:t>Ted Burse</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b/>
        <w:t>Production Test</w:t>
        <w:tab/>
        <w:tab/>
        <w:tab/>
        <w:t>Mel Smith</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b/>
        <w:t>Ratings</w:t>
        <w:tab/>
        <w:tab/>
        <w:tab/>
        <w:tab/>
        <w:t>Bill Long</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b/>
        <w:t>Design &amp; Construction</w:t>
        <w:tab/>
        <w:tab/>
        <w:t>Pete Dwyer</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b/>
        <w:t>Service Conditions</w:t>
        <w:tab/>
        <w:tab/>
        <w:t>Bill Bergman</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b/>
        <w:t>Definitions</w:t>
        <w:tab/>
        <w:tab/>
        <w:tab/>
        <w:t>Alan Storms</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C37.100.1</w:t>
        <w:tab/>
        <w:tab/>
        <w:tab/>
        <w:t>Meeting Minutes May 21, 2001</w:t>
        <w:tab/>
        <w:t>Charleston, SC</w:t>
        <w:tab/>
        <w:tab/>
        <w:t>Page 2</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he first rough draft of the document has been distributed to the Task Force chairs for their review of the information included in the draft.  Some portions were not completely transferred into the document.  For example, in Annex C, Figures C1 and C2 are missing and in Annex E, Figures E1 and E2 are missing.  This will be corrected before the draft is issued for general distribution.  All Task Force leaders are asked to have all comments to Alan Storms no later than June 29, 2001.  Comments should be placed on the standard IEEE comment form that can be downloaded from the IEEE website.</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he WG is using the IEC template, rather than the IEEE template, so that those familiar with the IEC document will have an easier time navigating through this standard.  The WG found the IEC format much easier to work with as it provided automatic sub-clause numbering plus a Table of Contents.</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IEEE has agreed to supply an editor who is very well versed in the IEC format so that review can go more smoothly.</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ll references to IEC definitions have been moved to an informative annex (Annex G) at the back of the document.  A partial table of symbols used by the two measurement systems was prepared by Kirk Smith and distributed at the meeting.  Task Force leaders have been asked to review symbols used in their sections and add them to the list.  The three areas to resolve with regard to IEC practice versus US practice are definitions, symbols, and ratings.</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s the IEEE metrification policy now calls for all new publications to use the Metric units exclusively, this document will be written accordingly, except where no Metric equivalent applies, such as exact bar sizes, wire gauges, or hardware requirements.</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 xml:space="preserve">A consensus of opinion amongst the users present was that they really need Application Guides rather than Standards.  </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he topic of directly addressing differences between the IEC 60694 document and IEEE C37.100.1 was raised.  Many nations simply adopt the IEC standards and add pages at the front of the document indicating additions, deletions, or exceptions to the IEC standard that apply in their country.  This then becomes their national standard and the IEC document remains unchanged.  Tom Tobin of S&amp;C Electric is placing a proposal to this effect before ADSCOM on Tuesday May 22.  His desire is to see this plan used in approving IEC standards for use in the US and to see a melding of IEC and IEEE documents into one, based on the more stringent technical requirements established in the respective standard.  The IEC is not currently establishing new standards for products already covered in ANSI/IEEE standards.  NEMA representatives have suggested that the IEEE implement a similar approach.</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C37.100.1</w:t>
        <w:tab/>
        <w:tab/>
        <w:tab/>
        <w:t>Meeting Minutes May 21, 2001</w:t>
        <w:tab/>
        <w:t>Charleston, SC</w:t>
        <w:tab/>
        <w:tab/>
        <w:t>Page 3</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CSA appears to be leaning toward approving IEC Standards 60694 and 60298 as standards for use in Canada, rather than establishing a new Common Clauses document, or updating their existing standards.</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he IEC has established a 12-year maintenance period for updating their standards.  During that time, the standard does not change, but proposals for revision, annexes, questions, etc. are collected and reviewed by a Task Force for possible inclusion in the next edition of the standard.  The IEEE may wish to adopt a similar strategy to keep the standards process flowing without having to reaffirm standards as often.</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s the meeting drew to a close, Task Force leaders were again asked to have all comments to Alan Storms no later than June 29.  Alan will then make changes to D1 as needed and reissue the standard to the full Working Group as well as to all Subcommittee Chairs.  The file is considerably large, so a PDF or ZIP file will be created to condense the document and reduce the number of bytes it requires.</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he next meeting will most likely be Monday October 1, 2001 in Quebec City, Quebec, Canada</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he meeting adjourned at 11:40 a.m.</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Respectfully submitted,</w:t>
        <w:tab/>
        <w:tab/>
        <w:tab/>
        <w:tab/>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Ed Peters</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Note:  A copy of Alan Storms’ minutes given at the ADSCOM meeting is attached.</w:t>
      </w:r>
      <w:r>
        <w:br w:type="page"/>
      </w:r>
    </w:p>
    <w:p>
      <w:pPr>
        <w:pStyle w:val="Heading1"/>
        <w:ind w:right="-720" w:hanging="0"/>
        <w:rPr/>
      </w:pPr>
      <w:r>
        <w:rPr/>
        <w:t xml:space="preserve">IEEE Switchgear Committee ADSCOM – Common Clauses WG Report </w:t>
        <w:tab/>
        <w:t>May 22,2001</w:t>
      </w:r>
    </w:p>
    <w:p>
      <w:pPr>
        <w:pStyle w:val="Normal"/>
        <w:ind w:right="-720" w:hanging="0"/>
        <w:rPr>
          <w:rFonts w:ascii="Arial" w:hAnsi="Arial" w:eastAsia="Arial" w:cs="Arial"/>
          <w:b/>
          <w:b/>
          <w:bCs/>
        </w:rPr>
      </w:pPr>
      <w:r>
        <w:rPr>
          <w:rFonts w:eastAsia="Arial" w:cs="Arial" w:ascii="Arial" w:hAnsi="Arial"/>
          <w:b/>
          <w:bCs/>
        </w:rPr>
      </w:r>
    </w:p>
    <w:p>
      <w:pPr>
        <w:pStyle w:val="Normal"/>
        <w:ind w:right="-720" w:hanging="0"/>
        <w:rPr>
          <w:rFonts w:ascii="Arial" w:hAnsi="Arial" w:eastAsia="Arial" w:cs="Arial"/>
        </w:rPr>
      </w:pPr>
      <w:r>
        <w:rPr>
          <w:rFonts w:eastAsia="Arial" w:cs="Arial" w:ascii="Arial" w:hAnsi="Arial"/>
        </w:rPr>
        <w:t>The C37.100.1 Working Group met Monday May 21,2001</w:t>
      </w:r>
    </w:p>
    <w:p>
      <w:pPr>
        <w:pStyle w:val="Normal"/>
        <w:ind w:right="-720" w:hanging="0"/>
        <w:rPr>
          <w:rFonts w:ascii="Arial" w:hAnsi="Arial" w:eastAsia="Arial" w:cs="Arial"/>
        </w:rPr>
      </w:pPr>
      <w:r>
        <w:rPr>
          <w:rFonts w:eastAsia="Arial" w:cs="Arial" w:ascii="Arial" w:hAnsi="Arial"/>
        </w:rPr>
      </w:r>
    </w:p>
    <w:p>
      <w:pPr>
        <w:pStyle w:val="Normal"/>
        <w:ind w:right="-720" w:hanging="0"/>
        <w:rPr>
          <w:rFonts w:ascii="Arial" w:hAnsi="Arial" w:eastAsia="Arial" w:cs="Arial"/>
        </w:rPr>
      </w:pPr>
      <w:r>
        <w:rPr>
          <w:rFonts w:eastAsia="Arial" w:cs="Arial" w:ascii="Arial" w:hAnsi="Arial"/>
        </w:rPr>
        <w:t>23 members and guests were present.</w:t>
      </w:r>
    </w:p>
    <w:p>
      <w:pPr>
        <w:pStyle w:val="Normal"/>
        <w:ind w:right="-720" w:hanging="0"/>
        <w:rPr>
          <w:rFonts w:ascii="Arial" w:hAnsi="Arial" w:eastAsia="Arial" w:cs="Arial"/>
        </w:rPr>
      </w:pPr>
      <w:r>
        <w:rPr>
          <w:rFonts w:eastAsia="Arial" w:cs="Arial" w:ascii="Arial" w:hAnsi="Arial"/>
        </w:rPr>
      </w:r>
    </w:p>
    <w:p>
      <w:pPr>
        <w:pStyle w:val="Normal"/>
        <w:ind w:right="-720" w:hanging="0"/>
        <w:rPr/>
      </w:pPr>
      <w:r>
        <w:rPr>
          <w:rFonts w:eastAsia="Arial" w:cs="Arial" w:ascii="Arial" w:hAnsi="Arial"/>
        </w:rPr>
        <w:t>The 1</w:t>
      </w:r>
      <w:r>
        <w:rPr>
          <w:rFonts w:eastAsia="Arial" w:cs="Arial" w:ascii="Arial" w:hAnsi="Arial"/>
          <w:vertAlign w:val="superscript"/>
        </w:rPr>
        <w:t>st</w:t>
      </w:r>
      <w:r>
        <w:rPr>
          <w:rFonts w:eastAsia="Arial" w:cs="Arial" w:ascii="Arial" w:hAnsi="Arial"/>
        </w:rPr>
        <w:t xml:space="preserve"> Rough Draft of the document has been compiled, and was sent to WG Task Force leaders for critical editorial review of their sections, to ensure that all edits and additions have been captured in the process.  A response of 6/30/01 was agreed upon.</w:t>
      </w:r>
    </w:p>
    <w:p>
      <w:pPr>
        <w:pStyle w:val="Normal"/>
        <w:ind w:right="-720" w:hanging="0"/>
        <w:rPr>
          <w:rFonts w:ascii="Arial" w:hAnsi="Arial" w:eastAsia="Arial" w:cs="Arial"/>
        </w:rPr>
      </w:pPr>
      <w:r>
        <w:rPr>
          <w:rFonts w:eastAsia="Arial" w:cs="Arial" w:ascii="Arial" w:hAnsi="Arial"/>
        </w:rPr>
      </w:r>
    </w:p>
    <w:p>
      <w:pPr>
        <w:pStyle w:val="Normal"/>
        <w:ind w:right="-720" w:hanging="0"/>
        <w:rPr>
          <w:rFonts w:ascii="Arial" w:hAnsi="Arial" w:eastAsia="Arial" w:cs="Arial"/>
        </w:rPr>
      </w:pPr>
      <w:r>
        <w:rPr>
          <w:rFonts w:eastAsia="Arial" w:cs="Arial" w:ascii="Arial" w:hAnsi="Arial"/>
        </w:rPr>
        <w:t>The WG is using the IEC standards template per our PAR, and found the template very user friendly, automatically providing sub-clause nos. and a Table of Contents.</w:t>
      </w:r>
    </w:p>
    <w:p>
      <w:pPr>
        <w:pStyle w:val="Normal"/>
        <w:ind w:right="-720" w:hanging="0"/>
        <w:rPr>
          <w:rFonts w:ascii="Arial" w:hAnsi="Arial" w:eastAsia="Arial" w:cs="Arial"/>
        </w:rPr>
      </w:pPr>
      <w:r>
        <w:rPr>
          <w:rFonts w:eastAsia="Arial" w:cs="Arial" w:ascii="Arial" w:hAnsi="Arial"/>
        </w:rPr>
      </w:r>
    </w:p>
    <w:p>
      <w:pPr>
        <w:pStyle w:val="Normal"/>
        <w:ind w:right="-720" w:hanging="0"/>
        <w:rPr>
          <w:rFonts w:ascii="Arial" w:hAnsi="Arial" w:eastAsia="Arial" w:cs="Arial"/>
        </w:rPr>
      </w:pPr>
      <w:r>
        <w:rPr>
          <w:rFonts w:eastAsia="Arial" w:cs="Arial" w:ascii="Arial" w:hAnsi="Arial"/>
        </w:rPr>
        <w:t>The document does not include Clauses 8 thru 11 of IEC 60694, as we do not think they apply, and all IEC normative references and definitions have been placed in an informative Annex, and replaced with IEEE equivalents as appropriate.  We were not able to obtain the referenced documents for review, and also felt they are not readily available in North American industry.  Definitions are per IEEE C37.100, and all normative references are to be in the relevant product standards.</w:t>
      </w:r>
    </w:p>
    <w:p>
      <w:pPr>
        <w:pStyle w:val="Normal"/>
        <w:ind w:right="-720" w:hanging="0"/>
        <w:rPr>
          <w:rFonts w:ascii="Arial" w:hAnsi="Arial" w:eastAsia="Arial" w:cs="Arial"/>
        </w:rPr>
      </w:pPr>
      <w:r>
        <w:rPr>
          <w:rFonts w:eastAsia="Arial" w:cs="Arial" w:ascii="Arial" w:hAnsi="Arial"/>
        </w:rPr>
      </w:r>
    </w:p>
    <w:p>
      <w:pPr>
        <w:pStyle w:val="Normal"/>
        <w:ind w:right="-720" w:hanging="0"/>
        <w:rPr>
          <w:rFonts w:ascii="Arial" w:hAnsi="Arial" w:eastAsia="Arial" w:cs="Arial"/>
        </w:rPr>
      </w:pPr>
      <w:r>
        <w:rPr>
          <w:rFonts w:eastAsia="Arial" w:cs="Arial" w:ascii="Arial" w:hAnsi="Arial"/>
        </w:rPr>
        <w:t>We will review whether the Ratings Clause even belongs in Common Clauses, as they vary for the different IEEE Switchgear products.</w:t>
      </w:r>
    </w:p>
    <w:p>
      <w:pPr>
        <w:pStyle w:val="Normal"/>
        <w:ind w:right="-720" w:hanging="0"/>
        <w:rPr>
          <w:rFonts w:ascii="Arial" w:hAnsi="Arial" w:eastAsia="Arial" w:cs="Arial"/>
        </w:rPr>
      </w:pPr>
      <w:r>
        <w:rPr>
          <w:rFonts w:eastAsia="Arial" w:cs="Arial" w:ascii="Arial" w:hAnsi="Arial"/>
        </w:rPr>
      </w:r>
    </w:p>
    <w:p>
      <w:pPr>
        <w:pStyle w:val="Normal"/>
        <w:ind w:right="-720" w:hanging="0"/>
        <w:rPr>
          <w:rFonts w:ascii="Arial" w:hAnsi="Arial" w:eastAsia="Arial" w:cs="Arial"/>
        </w:rPr>
      </w:pPr>
      <w:r>
        <w:rPr>
          <w:rFonts w:eastAsia="Arial" w:cs="Arial" w:ascii="Arial" w:hAnsi="Arial"/>
        </w:rPr>
        <w:t>The task force leaders have been asked to develop a new item for this standard.  Following the lead of Kirk Smith in doing TRV harmonization, we will develop a list of terms used in C37.100.1 along with their IEEE symbols, along with the IEC equivalents.  This allows the user to understand any item and symbol, no matter if the product standard is using IEEE symbology or IEC symbols.</w:t>
      </w:r>
    </w:p>
    <w:p>
      <w:pPr>
        <w:pStyle w:val="Normal"/>
        <w:ind w:right="-720" w:hanging="0"/>
        <w:rPr>
          <w:rFonts w:ascii="Arial" w:hAnsi="Arial" w:eastAsia="Arial" w:cs="Arial"/>
        </w:rPr>
      </w:pPr>
      <w:r>
        <w:rPr>
          <w:rFonts w:eastAsia="Arial" w:cs="Arial" w:ascii="Arial" w:hAnsi="Arial"/>
        </w:rPr>
      </w:r>
    </w:p>
    <w:p>
      <w:pPr>
        <w:pStyle w:val="Normal"/>
        <w:ind w:right="-720" w:hanging="0"/>
        <w:rPr>
          <w:rFonts w:ascii="Arial" w:hAnsi="Arial" w:eastAsia="Arial" w:cs="Arial"/>
        </w:rPr>
      </w:pPr>
      <w:r>
        <w:rPr>
          <w:rFonts w:eastAsia="Arial" w:cs="Arial" w:ascii="Arial" w:hAnsi="Arial"/>
        </w:rPr>
        <w:t>This is a new work task, but I believe the WG is best prepared to accomplish this, as they have been reviewing this in developing the base document.</w:t>
      </w:r>
    </w:p>
    <w:p>
      <w:pPr>
        <w:pStyle w:val="Normal"/>
        <w:ind w:right="-720" w:hanging="0"/>
        <w:rPr>
          <w:rFonts w:ascii="Arial" w:hAnsi="Arial" w:eastAsia="Arial" w:cs="Arial"/>
        </w:rPr>
      </w:pPr>
      <w:r>
        <w:rPr>
          <w:rFonts w:eastAsia="Arial" w:cs="Arial" w:ascii="Arial" w:hAnsi="Arial"/>
        </w:rPr>
      </w:r>
    </w:p>
    <w:p>
      <w:pPr>
        <w:pStyle w:val="Normal"/>
        <w:ind w:right="-720" w:hanging="0"/>
        <w:rPr>
          <w:rFonts w:ascii="Arial" w:hAnsi="Arial" w:eastAsia="Arial" w:cs="Arial"/>
        </w:rPr>
      </w:pPr>
      <w:r>
        <w:rPr>
          <w:rFonts w:eastAsia="Arial" w:cs="Arial" w:ascii="Arial" w:hAnsi="Arial"/>
        </w:rPr>
        <w:t xml:space="preserve">The document file is very large as a Word document (5.6 Meg), and we will re-transmit this as a Zip file. </w:t>
      </w:r>
    </w:p>
    <w:p>
      <w:pPr>
        <w:pStyle w:val="Normal"/>
        <w:ind w:right="-720" w:hanging="0"/>
        <w:rPr>
          <w:rFonts w:ascii="Arial" w:hAnsi="Arial" w:eastAsia="Arial" w:cs="Arial"/>
        </w:rPr>
      </w:pPr>
      <w:r>
        <w:rPr>
          <w:rFonts w:eastAsia="Arial" w:cs="Arial" w:ascii="Arial" w:hAnsi="Arial"/>
        </w:rPr>
      </w:r>
    </w:p>
    <w:p>
      <w:pPr>
        <w:pStyle w:val="TextBody"/>
        <w:rPr/>
      </w:pPr>
      <w:r>
        <w:rPr/>
        <w:t>The WG disagrees strongly that in complying with the IEEE Metrification policy not using both the present measurements and terms along with the metric equivalent, as it will be a long time before all relevant standards are updated.  Having both terms would help in education, and we ask for guidance of how we can obtain relief from this policy.  We want to provide both sets of units.</w:t>
      </w:r>
    </w:p>
    <w:p>
      <w:pPr>
        <w:pStyle w:val="Normal"/>
        <w:ind w:right="-720" w:hanging="0"/>
        <w:rPr>
          <w:rFonts w:ascii="Arial" w:hAnsi="Arial" w:eastAsia="Arial" w:cs="Arial"/>
        </w:rPr>
      </w:pPr>
      <w:r>
        <w:rPr>
          <w:rFonts w:eastAsia="Arial" w:cs="Arial" w:ascii="Arial" w:hAnsi="Arial"/>
        </w:rPr>
      </w:r>
    </w:p>
    <w:p>
      <w:pPr>
        <w:pStyle w:val="Normal"/>
        <w:ind w:right="-720" w:hanging="0"/>
        <w:rPr>
          <w:rFonts w:ascii="Arial" w:hAnsi="Arial" w:eastAsia="Arial" w:cs="Arial"/>
        </w:rPr>
      </w:pPr>
      <w:r>
        <w:rPr>
          <w:rFonts w:eastAsia="Arial" w:cs="Arial" w:ascii="Arial" w:hAnsi="Arial"/>
        </w:rPr>
        <w:t>The review of the document will utilize the IEEE/IEC comment form as a standard process.</w:t>
      </w:r>
    </w:p>
    <w:p>
      <w:pPr>
        <w:pStyle w:val="Normal"/>
        <w:ind w:right="-720" w:hanging="0"/>
        <w:rPr>
          <w:rFonts w:ascii="Arial" w:hAnsi="Arial" w:eastAsia="Arial" w:cs="Arial"/>
        </w:rPr>
      </w:pPr>
      <w:r>
        <w:rPr>
          <w:rFonts w:eastAsia="Arial" w:cs="Arial" w:ascii="Arial" w:hAnsi="Arial"/>
        </w:rPr>
      </w:r>
    </w:p>
    <w:p>
      <w:pPr>
        <w:pStyle w:val="Normal"/>
        <w:ind w:right="-720" w:hanging="0"/>
        <w:rPr>
          <w:rFonts w:ascii="Arial" w:hAnsi="Arial" w:eastAsia="Arial" w:cs="Arial"/>
        </w:rPr>
      </w:pPr>
      <w:r>
        <w:rPr>
          <w:rFonts w:eastAsia="Arial" w:cs="Arial" w:ascii="Arial" w:hAnsi="Arial"/>
        </w:rPr>
        <w:t>Alan D. Storms</w:t>
      </w:r>
    </w:p>
    <w:p>
      <w:pPr>
        <w:pStyle w:val="Normal"/>
        <w:ind w:right="-720" w:hanging="0"/>
        <w:rPr>
          <w:rFonts w:ascii="Arial" w:hAnsi="Arial" w:eastAsia="Arial" w:cs="Arial"/>
        </w:rPr>
      </w:pPr>
      <w:r>
        <w:rPr>
          <w:rFonts w:eastAsia="Arial" w:cs="Arial" w:ascii="Arial" w:hAnsi="Arial"/>
        </w:rPr>
        <w:t xml:space="preserve">Chair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outlineLvl w:val="0"/>
    </w:pPr>
    <w:rPr>
      <w:rFonts w:ascii="Times New Roman" w:hAnsi="Times New Roman" w:eastAsia="Times New Roman" w:cs="Times New Roman"/>
      <w:b/>
      <w:bCs/>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EquationCaption">
    <w:name w:val="_Equation Captio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ind w:left="547" w:hanging="0"/>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0:02:00Z</dcterms:created>
  <dc:creator>EMPLOYEE OF</dc:creator>
  <dc:description/>
  <dc:language>en-US</dc:language>
  <cp:lastModifiedBy>EMPLOYEE OF</cp:lastModifiedBy>
  <cp:lastPrinted>2001-05-18T11:37:00Z</cp:lastPrinted>
  <dcterms:modified xsi:type="dcterms:W3CDTF">2001-08-17T00:02:00Z</dcterms:modified>
  <cp:revision>2</cp:revision>
  <dc:subject/>
  <dc:title>______FAX TRANSMITTAL</dc:title>
</cp:coreProperties>
</file>