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18"/>
          <w:szCs w:val="18"/>
        </w:rPr>
      </w:pPr>
      <w:r>
        <w:rPr>
          <w:sz w:val="18"/>
          <w:szCs w:val="18"/>
        </w:rPr>
        <w:t>How to ftp/upload drafts to IEEE for Electronic balloting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A directory called "drafts" has been created in the ftp/uploads area.  You can use this area for uploading files of the drafts. The instructions are below. 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Please check your draft for the following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ach page must be numbered in the proper orde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ach page must have project # and draft #. ( Example: C57.12.00/D5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ach page must have current dat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lete IEEE copyright statement with current year on the first page is a mus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hort IEEE copyright statement with current year in a “footer” on each page is a mus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itle must be same as on approved PAR and should have the word “Draft” ( Draft: Title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lete figures, tables and annexes at proper plac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nly metric units are allowed in the normative portion of the standard. Inch-pound data may be included in footnotes/annexes. Submit necessary exception request to Bruce Barrow of SCC14 (301-493-4374;b.barrow@erols.com).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>2. Convert your draft file to PDF.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>3. Send files via anonymous ftp to stdsbbs.ieee.org/uploads/drafts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Note 1: Please </w:t>
      </w: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</w:rPr>
        <w:t>do NOT</w:t>
      </w: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put spaces or special characters, such as;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>(@#$%^&amp;*()/?,etc.) in the filenames.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>Note 2: If you have many files or directories/subdirectories to upload,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please zip them into one file (following the naming convention                                         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>of Note 1).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Note 3: The uploads/drafts directory is not readable, so you will not                                      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>Be able to see the contents.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4. Send an email to spa-admin@ieee.org and a copy to your staff liaison                                 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>(n.ahmad@ieee.org) specifying the names of the files.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>Note 1: Uploaded and where they belong, i.e., for balloting use.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Note 2: When spa-admin gets the email he will transfer the files to a 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directory on the home server. He will specify the directory 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>name at transfer time.</w:t>
      </w:r>
    </w:p>
    <w:p>
      <w:pPr>
        <w:pStyle w:val="Normal"/>
        <w:widowControl/>
        <w:rPr>
          <w:rFonts w:ascii="Courier New" w:hAnsi="Courier New" w:eastAsia="Courier New" w:cs="Courier New"/>
          <w:i/>
          <w:i/>
          <w:i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</w:r>
    </w:p>
    <w:p>
      <w:pPr>
        <w:pStyle w:val="Heading1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eneral Information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1. If you are not familiar with ftp, software is available at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http://cws.internet.com/ftp-price.html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Netscape version 4.0 and greater also has ftp capability.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2. Most ftp software requires the following information: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Host: stdsbbs.ieee.org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Username: anonymous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Password: &lt;put your email address here&gt;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Directory: /uploads/drafts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3. If using Netscape browser, the URL is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ftp://stdsbbs.ieee.org/uploads/drafts/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Then click on "File", "Upload file" from the menu item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Naeem Ahmad, P. E.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 </w:t>
      </w:r>
      <w:r>
        <w:rPr>
          <w:rFonts w:eastAsia="Helv" w:cs="Helv" w:ascii="Helv" w:hAnsi="Helv"/>
          <w:color w:val="000000"/>
          <w:sz w:val="16"/>
          <w:szCs w:val="16"/>
        </w:rPr>
        <w:t>Staff Engineer, Technical programs</w:t>
      </w:r>
    </w:p>
    <w:p>
      <w:pPr>
        <w:pStyle w:val="Normal"/>
        <w:keepLines/>
        <w:widowControl/>
        <w:spacing w:lineRule="atLeast" w:line="240"/>
        <w:rPr>
          <w:rFonts w:ascii="Helv" w:hAnsi="Helv" w:eastAsia="Helv" w:cs="Helv"/>
          <w:color w:val="000000"/>
          <w:sz w:val="16"/>
          <w:szCs w:val="16"/>
        </w:rPr>
      </w:pPr>
      <w:r>
        <w:rPr>
          <w:rFonts w:eastAsia="Helv" w:cs="Helv" w:ascii="Helv" w:hAnsi="Helv"/>
          <w:color w:val="000000"/>
          <w:sz w:val="16"/>
          <w:szCs w:val="16"/>
        </w:rPr>
        <w:t>IEEE Standards Activities, 445 Hoes Lane, P. O. Box 1331,Piscataway  NJ 08855-1331, USA</w:t>
      </w:r>
    </w:p>
    <w:p>
      <w:pPr>
        <w:pStyle w:val="Normal"/>
        <w:keepLines/>
        <w:widowControl/>
        <w:spacing w:lineRule="atLeast" w:line="240"/>
        <w:rPr>
          <w:rFonts w:ascii="Helv" w:hAnsi="Helv" w:eastAsia="Helv" w:cs="Helv"/>
          <w:color w:val="000000"/>
          <w:sz w:val="16"/>
          <w:szCs w:val="16"/>
        </w:rPr>
      </w:pPr>
      <w:r>
        <w:rPr>
          <w:rFonts w:eastAsia="Helv" w:cs="Helv" w:ascii="Helv" w:hAnsi="Helv"/>
          <w:color w:val="000000"/>
          <w:sz w:val="16"/>
          <w:szCs w:val="16"/>
        </w:rPr>
        <w:t>PH: +1 732-562-3931 ;FX: +1 732-562-1571;e-mail: n.ahmad@ieee.org</w:t>
      </w:r>
    </w:p>
    <w:p>
      <w:pPr>
        <w:pStyle w:val="Normal"/>
        <w:keepLines/>
        <w:widowControl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May 1, 2001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33:00Z</dcterms:created>
  <dc:creator>EMPLOYEE OF</dc:creator>
  <dc:description/>
  <dc:language>en-US</dc:language>
  <cp:lastModifiedBy>EMPLOYEE OF</cp:lastModifiedBy>
  <cp:lastPrinted>2001-08-16T20:32:00Z</cp:lastPrinted>
  <dcterms:modified xsi:type="dcterms:W3CDTF">2001-08-17T12:39:00Z</dcterms:modified>
  <cp:revision>3</cp:revision>
  <dc:subject/>
  <dc:title>How to ftp/upload drafts to IEEE for Electronic balloting</dc:title>
</cp:coreProperties>
</file>