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39890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IEEE PES SWITCHGEAR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RECLOSERS AND OTHER DISTRIBUTION EQUIPMENT SUB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720" w:right="0" w:hanging="0"/>
        <w:jc w:val="center"/>
        <w:rPr>
          <w:rFonts w:ascii="Arial" w:hAnsi="Arial"/>
          <w:b/>
          <w:b/>
          <w:spacing w:val="-3"/>
          <w:sz w:val="24"/>
          <w:u w:val="single"/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bidi w:val="0"/>
        <w:ind w:left="-720" w:right="0" w:hanging="0"/>
        <w:jc w:val="center"/>
        <w:rPr>
          <w:lang w:val="en-GB"/>
        </w:rPr>
      </w:pPr>
      <w:r>
        <w:rPr>
          <w:rFonts w:ascii="Arial" w:hAnsi="Arial"/>
          <w:b/>
          <w:spacing w:val="-3"/>
          <w:sz w:val="24"/>
          <w:u w:val="single"/>
          <w:lang w:val="en-GB"/>
        </w:rPr>
        <w:t>MEMBER ROSTER - November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kers, D. J. (Do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mmonwealth Edison Comp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00 Joliet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llow Brook, IL    605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30) 455-38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30) 455-3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DONALD.J.AKERS@UCM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mbrose, C. (Chris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lorida Power &amp; Light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455 Port West Bl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viara Beach, FL    33407-1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61) 845-48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61) 845-4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Chris_Ambrose@FP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ngelis, J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Kearney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660 So. School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yetteville, AR    72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501) 587-63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501) 521-2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jangelis@cooperpower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owles, H. L. (Harve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ural Utilities Service, Electric Staff D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top 1569 1400 Independence Ave, 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shington, DC    20250-1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02) 720-5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02) 720-74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hbowles@rus.usda.go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Brown, R.A. (Bo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.B. Ch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0 North Allen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entralia, MO    65240-1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314) 682-83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314) 682-8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rabrown@HPS.Hubbel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Capra, R. L. (Ra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156 Sandalwood Cou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fayette, CA    945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25) 284-7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25) 674-16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RAYMOC@AOL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Domo, J. F. (Jame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ast 116th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    441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Internet: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arvey, I. J. (I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BB Power T&amp;D Company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00 N. Curry Pike, Box 3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oomington, IN    47402-03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12) 335-4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12) 335-43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ian.harvey@ustra.mail.abb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irz, H. (Harry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slyn Hi-Volt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000 E. 116th 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leveland, OH    44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216) 271-6600, ext. 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216) 341-3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Harold.Hirz@JoslynHV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ouse, G. R. (Georg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Yaskawa Elect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121 Norman Dr. Sou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aukegan, IL    600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47) 887-72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47) 887-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george_house@yaskawa.com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 ROSTER - November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Hurst, W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    53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bhurst@cooperpower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Jankowich, E.M. (Ed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astim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ute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ackettstown, NJ    078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8) 813-2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08) 813-2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emjj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uzzi, G.J. (Glen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ards Manufacturing Co., Sales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517 Lyons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rvington, NJ    07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73) 371-1771, Ext 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973) 371-4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g.luzzi@ieee.or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artin, D. R. (Do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&amp;W Electric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3500 West 127th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lue Island, IL    604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08) 388-5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08) 388-07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dmartin@gwelec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Call, L. V. (Larr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28 Digby Ro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akville, ON, Canada    L6J 6C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905) 842-2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rlmccall55@aol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cQuin, N. P. (Nige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lectrical Power Consult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610 Basil 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orth Versailles, PA    15137-26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24-2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n.p.mcquin@ieee.or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Meiners, S. (Stev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tler-Hamm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0 Industry Dr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ittsburgh, PA    152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494-3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494-37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meinese@ch.etn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Partridge, D. M. (D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rayer Engineering Cor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898 Pennsylvania Av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    94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285-7770, Ext 2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285-08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dpartridge@trayer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anjan, R. (Kri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eneral Electric C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915 Tate Blvd., Suite 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ickory, NC    286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28) 304-53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28)304-5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radhakrishna.ranjan@indsys.g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Royster, T. (Tim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min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4113 Castlewood Ro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ichmond, VA    232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804) 271-53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804) 771-3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Tim_Royster@dom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cuderi, V. (Vinc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tler-Hammer, Pittsburgh Headquar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000 Cherrington Parkw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on Township, PA    15108-4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2) 893-3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2) 893-2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Internet: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. Clair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ulting Electrical Engin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1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hnson City, TN    376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23) 929-29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23) 929-90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Internet: 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-270" w:right="0" w:hanging="0"/>
        <w:jc w:val="center"/>
        <w:rPr/>
      </w:pPr>
      <w:r>
        <w:rPr>
          <w:rFonts w:ascii="Arial" w:hAnsi="Arial"/>
          <w:b/>
          <w:spacing w:val="-3"/>
          <w:sz w:val="24"/>
          <w:u w:val="single"/>
          <w:lang w:val="en-GB"/>
        </w:rPr>
        <w:t>RODE SUBCOMMITTEE MEMBER ROSTER - November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Stone, D. (Dave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per Power Syst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800 Ninth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 Milwaukee, WI    53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768-82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768-8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dstone@cooperpower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alter, W. H. (Bil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isconsin Electric Power Compa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13W33800 Hwy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lafield, WI    53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4) 968-5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4) 968-5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Bill.Walter@WEPCO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od, J. G. (John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acific Gas &amp; Electric C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.O. Box 770000, Mail Code H1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 Francisco, CA    941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415) 973-3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415) 973-8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JGW5@PGE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Worland, A. (Al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outhern California Edi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325 S. Grand A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nta Ana, CA    92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714) 973-54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714) 973-5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worlanem@sce.co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Zawadzki, J. A. (Jan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wertech Labs, In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388 -- 88th Aven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rrey, BC    V3W 7R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Work (604) 590-74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ax (604) 597-6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ernet: JAN.ZAWADZKI@PowerTechLabs.c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720" w:gutter="0" w:header="0" w:top="1080" w:footer="72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720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3</w:t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DATE \@"M/d/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/29/26</w:t>
    </w:r>
    <w:r>
      <w:rPr>
        <w:rStyle w:val="Pagenumber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1427</Characters>
  <CharactersWithSpaces>93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14:00Z</dcterms:created>
  <dc:creator>Distribution</dc:creator>
  <dc:description/>
  <dc:language>en-US</dc:language>
  <cp:lastModifiedBy/>
  <dcterms:modified xsi:type="dcterms:W3CDTF">2000-11-22T15:15:00Z</dcterms:modified>
  <cp:revision>1</cp:revision>
  <dc:subject/>
  <dc:title>«Title»«First_Name» «LastName» («Initials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ood</vt:lpwstr>
  </property>
</Properties>
</file>