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Low Voltage Switchgear Devices Subcommittee / IEEE Switchgear Committe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ocument Status  27-October-20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-Mail S. Slattery at shaun.Slattery@sea.siemens.com for update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7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970"/>
        <w:gridCol w:w="1380"/>
        <w:gridCol w:w="1230"/>
        <w:gridCol w:w="1350"/>
        <w:gridCol w:w="3240"/>
        <w:gridCol w:w="234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cu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t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EE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t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hai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elepho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tus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37.13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dard for LV AC Power Circuit Breakers Used in Enclosures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v 10-9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 9-95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v 3-9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 4-9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 date?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 date?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ug Edward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19)-365-233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ug.edwards@ptd.siemens.com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G formed 11/99.  PAR to be submitted 10/2000.  WG will work concurrently with C37.27 WG.  Reaffirmation Motion 1A Appr 10-12-00.</w:t>
            </w:r>
          </w:p>
        </w:tc>
      </w:tr>
      <w:tr>
        <w:trPr>
          <w:trHeight w:val="54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C37.13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dard for Definite Purpose Switching Devices Used in Metal Enclosed LV Power Circuit Breaker Switchgea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w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w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30-2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.J. Notarian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631)271-6200 x2259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ul.J.Notarian@us.ul.co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G formed 5/9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1 to WG for comment 4/9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2 reviewed by WG 11/9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3 reviewed by WG 10/0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37.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dard for LV DC Power Circuit Breakers Used in Enclosure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 3-9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??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 3-8-2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 6-21-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.R. Nours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30)-479-4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</w:rPr>
                <w:t>gnourse@chempower.com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G formed 11/99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3 reviewed by WG 10/0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</w:rPr>
              <w:t>C37.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losed Field Discharge Circuit Breakers for Rotating Electric Machiner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 12-7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 3-8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 3-9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 12-9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 2-7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 6-8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 8-9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 6-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/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. Jerabek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12)-269-203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rry.m.jerabek@mail.sargentlundy.co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xt action required 2001</w:t>
            </w:r>
          </w:p>
        </w:tc>
      </w:tr>
      <w:tr>
        <w:trPr>
          <w:trHeight w:val="54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37.2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e for Methods of Power Factor Measurements for Low Voltage Inductive Test Circuit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 9-7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 9-7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 9-9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 12-9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 5-7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 6-8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 2-9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 7-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/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. L. Hes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15)-340-754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lhgator55@erols.co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irm in 2001.  Check SA to cover power loss in C37.23.  N.McQuin  to evaluate dc time constraints. H. Hess asking for assistance.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37.2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lication Guide for LV AC Non-integrally Fused Power Circuit Breaker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v 5-8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 6-9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 6-9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v 5-8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 7-9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ballot in 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 date?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 date?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ug Edward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19)-365-233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ug.edwards@ptd.siemens.co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G formed 11/99.  PAR to be submitted 10/2000.  WG will work concurrently with C37.13 WG.</w:t>
            </w:r>
          </w:p>
        </w:tc>
      </w:tr>
      <w:tr>
        <w:trPr>
          <w:trHeight w:val="54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37.2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dard for LV AC Power Circuit Protectors Used in Enclosure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v 12-8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 9-8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 2-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v 9-8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 6-8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ff 7-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30-2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L. Swindler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615)-459-131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windled@squared.co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 approved.  WG to discuss scope of revisions 5-2000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Working Groups</w:t>
      </w:r>
    </w:p>
    <w:tbl>
      <w:tblPr>
        <w:tblW w:w="137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8"/>
        <w:gridCol w:w="1959"/>
        <w:gridCol w:w="1958"/>
        <w:gridCol w:w="1959"/>
        <w:gridCol w:w="1958"/>
        <w:gridCol w:w="1959"/>
        <w:gridCol w:w="1959"/>
      </w:tblGrid>
      <w:tr>
        <w:trPr>
          <w:trHeight w:val="182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C37.13</w:t>
            </w:r>
          </w:p>
        </w:tc>
        <w:tc>
          <w:tcPr>
            <w:tcW w:w="58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PC37.13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C37.1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C37.2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C37.29</w:t>
            </w:r>
          </w:p>
        </w:tc>
      </w:tr>
      <w:tr>
        <w:trPr>
          <w:trHeight w:val="72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Edwards, Chair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. Slatter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. J. Puckett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. D. Sigmon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. Cirve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. Livshitz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 H. Simon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. J. Notarian, Chair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Edward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. Livshitz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 P. McQui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. Orosz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. J. Puckett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. D. Sigmon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 H. Simon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. Slattery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. D. Storm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Swindler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. Wisema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. Nourse, Chair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Gohil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Mazumdar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. Laubach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. D. Sigmon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. Slatter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. Cirve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Edwards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Edwards, Chair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. Slatter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. J. Puckett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. D. Sigmon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. Wiseman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. Livshitz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 H. Simon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L. Swindler, Chair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. J. Notarian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. Cirv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ourse@chempow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20:51:00Z</dcterms:created>
  <dc:creator>T W Olsen</dc:creator>
  <dc:description/>
  <dc:language>en-US</dc:language>
  <cp:lastModifiedBy>Shaun P. Slattery</cp:lastModifiedBy>
  <cp:lastPrinted>2000-05-23T11:42:00Z</cp:lastPrinted>
  <dcterms:modified xsi:type="dcterms:W3CDTF">2000-10-27T15:16:00Z</dcterms:modified>
  <cp:revision>4</cp:revision>
  <dc:subject/>
  <dc:title>Low Voltage Switchgear Devices Subcommittee</dc:title>
</cp:coreProperties>
</file>