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gh Voltage Test Techniques – Liaison Report</w:t>
      </w:r>
    </w:p>
    <w:p>
      <w:pPr>
        <w:pStyle w:val="Heading1"/>
        <w:rPr/>
      </w:pPr>
      <w:r>
        <w:rPr/>
        <w:t>Mel Smith 10-12-00</w:t>
      </w:r>
    </w:p>
    <w:p>
      <w:pPr>
        <w:pStyle w:val="Normal"/>
        <w:rPr/>
      </w:pPr>
      <w:r>
        <w:rPr/>
      </w:r>
    </w:p>
    <w:p>
      <w:pPr>
        <w:pStyle w:val="Normal"/>
        <w:rPr/>
      </w:pPr>
      <w:r>
        <w:rPr/>
        <w:t>At this time IEEE Standard 4, 1995, High Voltage Test Techniques is starting the process of revision.  The HVTT Subcommittee was scheduled to meet at the same time as this meeting but about 10 days ago, due to conflicts this was canceled to be rescheduled in the near future.  I was one of those asking that it be rescheduled but doubt that had much impact.</w:t>
      </w:r>
    </w:p>
    <w:p>
      <w:pPr>
        <w:pStyle w:val="Normal"/>
        <w:rPr/>
      </w:pPr>
      <w:r>
        <w:rPr/>
      </w:r>
    </w:p>
    <w:p>
      <w:pPr>
        <w:pStyle w:val="Normal"/>
        <w:rPr/>
      </w:pPr>
      <w:r>
        <w:rPr/>
        <w:t>Of more importance at this point in time is the fact that we have had a successful ballot to issue a supplement to IEEE Standard 4, 1995, that restores the rod gap humidity correction factors that had been in the 1978 version of this standard.  I am in the process of submitting all of the ballot information to IEEE for final editing, etc., prior to publication.</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13:00Z</dcterms:created>
  <dc:creator>ACMONROE</dc:creator>
  <dc:description/>
  <dc:language>en-US</dc:language>
  <cp:lastModifiedBy>ACMONROE</cp:lastModifiedBy>
  <dcterms:modified xsi:type="dcterms:W3CDTF">2001-02-24T21:22:00Z</dcterms:modified>
  <cp:revision>1</cp:revision>
  <dc:subject/>
  <dc:title>High Voltage Test Techniques – Liaison Report</dc:title>
</cp:coreProperties>
</file>