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High Voltage Switch Subcommittee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October 11, 2000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Tucson, Ariz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ttendance:</w:t>
        <w:tab/>
        <w:t>Members – 10/20 and Guest --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990"/>
        <w:gridCol w:w="1881"/>
        <w:gridCol w:w="4438"/>
        <w:gridCol w:w="1337"/>
      </w:tblGrid>
      <w:tr>
        <w:trPr>
          <w:trHeight w:val="22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A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RST_NA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AST_NAM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-MAIL ADDRES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TEND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exand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xo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ixoninc@aol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. J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vazz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jg4@pge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rles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n.harless@us.abb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arlos R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aac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isaac1@txu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ng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mber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kamber@sandc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ec C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ro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monroe@worldnet.att.ne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mes C. W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nsom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cwr@pcez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igart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.reigart@southernstatesinc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nald J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ynold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naldjreynolds@mindspriing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stro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.rostron@southernstatesinc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rvey L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wle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bowles@rus.usda.gov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. A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ow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brown@hps.hubbell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geli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ngelis@cooperpower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ymon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r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ymoc@aol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i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mo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domo_joslyn@compuserve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cel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ti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tin.marcel@ireq.c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. L.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rik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kolarik@aol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ark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cVey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k.mcvey@vapower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vid N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ynolds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nkar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gs6@pge.co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Minutes for May 2000 meeting in Fort Lauderdale, FL were approved as writ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WG for Consolidation of C37.3X Series reported progress for electronic combination of existing standards and guides.  The latest copy of the draft document has been posted to the IEE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EMA reported continuing progress to ascertain official approvals to grant permission for IEEE to use C37.32 as part of C37.30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Reaffirmation of C37.34, 35 and 38 will be sought prior to the Spring 2001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HVS plans to improve public access and awareness of C37.30.1 on the IEEE Websi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spectfully submitted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exander Dixon, Chai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gh Voltage Switch Subcommitte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1:47:00Z</dcterms:created>
  <dc:creator>Alexander Dixon</dc:creator>
  <dc:description/>
  <dc:language>en-US</dc:language>
  <cp:lastModifiedBy>ACMONROE</cp:lastModifiedBy>
  <dcterms:modified xsi:type="dcterms:W3CDTF">2001-02-24T21:47:00Z</dcterms:modified>
  <cp:revision>2</cp:revision>
  <dc:subject/>
  <dc:title>High Voltage Switch Subcommittee</dc:title>
</cp:coreProperties>
</file>