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itchgear Assemblies Subcommittee / IEEE Switchgear Committee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 Status  06-24-00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Please send updates to ted.olsen@ptd.siemens.com</w:t>
      </w:r>
    </w:p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950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163"/>
        <w:gridCol w:w="1405"/>
        <w:gridCol w:w="1251"/>
        <w:gridCol w:w="1373"/>
        <w:gridCol w:w="3297"/>
        <w:gridCol w:w="2381"/>
      </w:tblGrid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cument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EE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S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37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ephon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cumen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tu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37.20.1</w:t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l-Enclosed Low-Voltage Power Circuit Breaker Switchgear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9-9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3-98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3-98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21-2000</w:t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d Simo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687.32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nh@ch.etn.com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8 reviewed 05-08-00.  D9 to be circulated to WG in early Summer, 20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37.20.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l-Clad Switchgea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10-9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SI (not ASC C37) APP 03-14-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9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e Wactor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.948.491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wactor@powl.co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did not send to ASC C37 for recirc ballot – ANSI approved 03-14-2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37.20.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l-Enclosed Interrupter Switchgea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9-8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6-9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8-8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dridge Byro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.459.847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Hyperlink"/>
                <w:color w:val="000000"/>
                <w:sz w:val="18"/>
                <w:szCs w:val="18"/>
              </w:rPr>
              <w:t>byrone@squared.co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5 balloted.  D17 reviewed 5-09-00.  Recirc ballot about 08-01-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37.20.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al-Use Standard for Indoor AC Medium Voltage Switches for Use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Metal-Enclosed Switchgear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3-9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dridge Byro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.459.847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Hyperlink"/>
                <w:color w:val="000000"/>
                <w:sz w:val="18"/>
                <w:szCs w:val="18"/>
              </w:rPr>
              <w:t>byrone@squared.co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 balloted.  D5 reviewed 5-09-00.  Recirc ballot about 08-01-00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37.20.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76 kV to 38 kV Rated Grounding and Testing Devices Used in Enclosure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3-9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8-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ct D. Lemmerm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-648-771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emmerman@peco-energy.co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DSCOM --joint HVCB/SA)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 current.  Next action 2002.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37.20.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uide for Testing Medium-Voltage Metal-Enclosed Switchgear for Internal Arcing Fault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3-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e Wactor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.948.491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wactor@powl.co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3 to WG 5-00.  D14 to SA/ASC ballot about 07-01-00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37.2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 Switchboard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9-8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12-9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6-9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4-8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4-9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9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g Edwards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.365.2337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g.edwards@ptd.siemens.co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 under discussion.  Expect to ballot in 2001.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37.2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l-Enclosed Bus and Guide for Calculating Losses in Isolated Phase Bu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12-8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12-9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9-8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4-9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9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 6-97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 6-9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m Iyer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.451.198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ension to 6/0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irc ballot expected about 07-01-00.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37.2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e for Evaluating the Effect of Solar Radiation on Outdoor Metal-Enclosed Switchgear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9-8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12-9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6-9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10-8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5-9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9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e Gohil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.642.6811 ext. 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gohil@poweraisle.co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ing D1.  Expect to circulate to WG and SA about 08-15-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37.5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ments f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ion of Power Switchgear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12-9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9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e Dwyer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.296.127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e.dwyer@ieee.or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DSCOM -- joint HVCB, SA, and LVSD).  Expect SA/ASC ballot 07-15-00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37.8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ismic Qualification of Class 1E Metal-Enclosed Power Switchgear Assemblie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11-8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12-9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9-9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4-9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8-9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ct D. Lemmerm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-648-771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emmerman@peco-energy.co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 current.  Next action 2004.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37.8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lification of Switchgear Assemblies for Class 1E Applications in Nuclear Power Generating Station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12-8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6-9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 2-87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7-9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 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ct D. Lemmerman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-648-771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emmerman@peco-energy.co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 current.  Next action 2003.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Switchgear Assemblies Subcommittee / IEEE Switchgear Committee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ing Group Memberships 06-24-00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Please send updates to ted.olsen@ptd.siemens.com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5"/>
        <w:gridCol w:w="1964"/>
        <w:gridCol w:w="1965"/>
        <w:gridCol w:w="1964"/>
        <w:gridCol w:w="1965"/>
        <w:gridCol w:w="1965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7.20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7.20.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7.20.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7.20.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7.20.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7.20.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eard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Burs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Colu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 Laubach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Notaria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Olsen</w:t>
            </w:r>
          </w:p>
          <w:p>
            <w:pPr>
              <w:pStyle w:val="Normal"/>
              <w:widowControl/>
              <w:rPr>
                <w:rFonts w:ascii="Arial Greek" w:hAnsi="Arial Greek" w:eastAsia="Arial Greek" w:cs="Arial Greek"/>
                <w:sz w:val="18"/>
                <w:szCs w:val="18"/>
              </w:rPr>
            </w:pPr>
            <w:r>
              <w:rPr>
                <w:rFonts w:eastAsia="Arial Greek" w:cs="Arial Greek" w:ascii="Arial Greek" w:hAnsi="Arial Greek"/>
                <w:sz w:val="18"/>
                <w:szCs w:val="18"/>
              </w:rPr>
              <w:t>N. Simon Δ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toke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Teufel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Byro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 Laubach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Olse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uckett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ailor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Ugo</w:t>
            </w:r>
          </w:p>
          <w:p>
            <w:pPr>
              <w:pStyle w:val="Normal"/>
              <w:widowControl/>
              <w:rPr>
                <w:rFonts w:ascii="Arial Greek" w:hAnsi="Arial Greek" w:eastAsia="Arial Greek" w:cs="Arial Greek"/>
                <w:sz w:val="18"/>
                <w:szCs w:val="18"/>
              </w:rPr>
            </w:pPr>
            <w:r>
              <w:rPr>
                <w:rFonts w:eastAsia="Arial Greek" w:cs="Arial Greek" w:ascii="Arial Greek" w:hAnsi="Arial Greek"/>
                <w:sz w:val="18"/>
                <w:szCs w:val="18"/>
              </w:rPr>
              <w:t>M. Wactor Δ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Ball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Burse</w:t>
            </w:r>
          </w:p>
          <w:p>
            <w:pPr>
              <w:pStyle w:val="Normal"/>
              <w:widowControl/>
              <w:rPr>
                <w:rFonts w:ascii="Arial Greek" w:hAnsi="Arial Greek" w:eastAsia="Arial Greek" w:cs="Arial Greek"/>
                <w:sz w:val="18"/>
                <w:szCs w:val="18"/>
              </w:rPr>
            </w:pPr>
            <w:r>
              <w:rPr>
                <w:rFonts w:eastAsia="Arial Greek" w:cs="Arial Greek" w:ascii="Arial Greek" w:hAnsi="Arial Greek"/>
                <w:sz w:val="18"/>
                <w:szCs w:val="18"/>
              </w:rPr>
              <w:t>E. Byron Δ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Dravi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Jerabek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apodistria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 Laubach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Notaria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Nours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Perkin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uckett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Sakat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Telander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Ug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Wactor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Ball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Burse</w:t>
            </w:r>
          </w:p>
          <w:p>
            <w:pPr>
              <w:pStyle w:val="Normal"/>
              <w:widowControl/>
              <w:rPr>
                <w:rFonts w:ascii="Arial Greek" w:hAnsi="Arial Greek" w:eastAsia="Arial Greek" w:cs="Arial Greek"/>
                <w:sz w:val="18"/>
                <w:szCs w:val="18"/>
              </w:rPr>
            </w:pPr>
            <w:r>
              <w:rPr>
                <w:rFonts w:eastAsia="Arial Greek" w:cs="Arial Greek" w:ascii="Arial Greek" w:hAnsi="Arial Greek"/>
                <w:sz w:val="18"/>
                <w:szCs w:val="18"/>
              </w:rPr>
              <w:t>E. Byron Δ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Dravi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Jerabek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apodistria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 Laubach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Notaria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Nours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Perkin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uckett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Sakat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Telander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Ug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Wactor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ctivity at this time – contact SA chair D. Lemmerma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Ball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eard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Byro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apodistria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Lemmerma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Olse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Smith</w:t>
            </w:r>
          </w:p>
          <w:p>
            <w:pPr>
              <w:pStyle w:val="Normal"/>
              <w:widowControl/>
              <w:rPr>
                <w:rFonts w:ascii="Arial Greek" w:hAnsi="Arial Greek" w:eastAsia="Arial Greek" w:cs="Arial Greek"/>
                <w:sz w:val="18"/>
                <w:szCs w:val="18"/>
              </w:rPr>
            </w:pPr>
            <w:r>
              <w:rPr>
                <w:rFonts w:eastAsia="Arial Greek" w:cs="Arial Greek" w:ascii="Arial Greek" w:hAnsi="Arial Greek"/>
                <w:sz w:val="18"/>
                <w:szCs w:val="18"/>
              </w:rPr>
              <w:t>M. Wactor Δ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Zawadsk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7.2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7.2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7.2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7.5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7.8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7.8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Greek" w:hAnsi="Arial Greek" w:eastAsia="Arial Greek" w:cs="Arial Greek"/>
                <w:sz w:val="18"/>
                <w:szCs w:val="18"/>
              </w:rPr>
            </w:pPr>
            <w:r>
              <w:rPr>
                <w:rFonts w:eastAsia="Arial Greek" w:cs="Arial Greek" w:ascii="Arial Greek" w:hAnsi="Arial Greek"/>
                <w:sz w:val="18"/>
                <w:szCs w:val="18"/>
              </w:rPr>
              <w:t>D. Edwards Δ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Gohil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orga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Nours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Olse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Slattery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Wactor</w:t>
            </w:r>
          </w:p>
        </w:tc>
        <w:tc>
          <w:tcPr>
            <w:tcW w:w="19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Burs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Doucet</w:t>
            </w:r>
          </w:p>
          <w:p>
            <w:pPr>
              <w:pStyle w:val="Normal"/>
              <w:widowControl/>
              <w:rPr>
                <w:rFonts w:ascii="Arial Greek" w:hAnsi="Arial Greek" w:eastAsia="Arial Greek" w:cs="Arial Greek"/>
                <w:sz w:val="18"/>
                <w:szCs w:val="18"/>
              </w:rPr>
            </w:pPr>
            <w:r>
              <w:rPr>
                <w:rFonts w:eastAsia="Arial Greek" w:cs="Arial Greek" w:ascii="Arial Greek" w:hAnsi="Arial Greek"/>
                <w:sz w:val="18"/>
                <w:szCs w:val="18"/>
              </w:rPr>
              <w:t>R. Iyer Δ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Jerabek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 Metcalf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Nours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Peter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ailor</w:t>
            </w:r>
          </w:p>
        </w:tc>
        <w:tc>
          <w:tcPr>
            <w:tcW w:w="1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Edwards</w:t>
            </w:r>
          </w:p>
          <w:p>
            <w:pPr>
              <w:pStyle w:val="Normal"/>
              <w:widowControl/>
              <w:rPr>
                <w:rFonts w:ascii="Arial Greek" w:hAnsi="Arial Greek" w:eastAsia="Arial Greek" w:cs="Arial Greek"/>
                <w:sz w:val="18"/>
                <w:szCs w:val="18"/>
              </w:rPr>
            </w:pPr>
            <w:r>
              <w:rPr>
                <w:rFonts w:eastAsia="Arial Greek" w:cs="Arial Greek" w:ascii="Arial Greek" w:hAnsi="Arial Greek"/>
                <w:sz w:val="18"/>
                <w:szCs w:val="18"/>
              </w:rPr>
              <w:t>D. Gohil Δ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orga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Nours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Notaria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Olsen (CM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Telander (CM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Teufel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Wactor (CM)</w:t>
            </w:r>
          </w:p>
        </w:tc>
        <w:tc>
          <w:tcPr>
            <w:tcW w:w="19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Burse</w:t>
            </w:r>
          </w:p>
          <w:p>
            <w:pPr>
              <w:pStyle w:val="Normal"/>
              <w:widowControl/>
              <w:rPr>
                <w:rFonts w:ascii="Arial Greek" w:hAnsi="Arial Greek" w:eastAsia="Arial Greek" w:cs="Arial Greek"/>
                <w:sz w:val="18"/>
                <w:szCs w:val="18"/>
              </w:rPr>
            </w:pPr>
            <w:r>
              <w:rPr>
                <w:rFonts w:eastAsia="Arial Greek" w:cs="Arial Greek" w:ascii="Arial Greek" w:hAnsi="Arial Greek"/>
                <w:sz w:val="18"/>
                <w:szCs w:val="18"/>
              </w:rPr>
              <w:t>P. Dwyer Δ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Gill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 Laubach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Lester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cQuin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Orosz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Olsen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uckett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Sakat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torms</w:t>
            </w:r>
          </w:p>
        </w:tc>
        <w:tc>
          <w:tcPr>
            <w:tcW w:w="1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ctivity at this time – contact SA chair D. Lemmerman</w:t>
            </w:r>
          </w:p>
        </w:tc>
        <w:tc>
          <w:tcPr>
            <w:tcW w:w="19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ctivity at this time – contact SA chair D. Lemmerman</w:t>
            </w:r>
          </w:p>
        </w:tc>
        <w:tc>
          <w:tcPr>
            <w:tcW w:w="19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 Greek" w:hAnsi="Arial Greek" w:eastAsia="Arial Greek" w:cs="Arial Greek"/>
          <w:sz w:val="18"/>
          <w:szCs w:val="18"/>
        </w:rPr>
      </w:pPr>
      <w:r>
        <w:rPr>
          <w:rFonts w:eastAsia="Arial Greek" w:cs="Arial Greek" w:ascii="Arial Greek" w:hAnsi="Arial Greek"/>
          <w:sz w:val="18"/>
          <w:szCs w:val="18"/>
        </w:rPr>
        <w:t>Δ Chair</w:t>
        <w:tab/>
        <w:tab/>
        <w:t>(CM) corresponding member</w:t>
      </w:r>
    </w:p>
    <w:p>
      <w:pPr>
        <w:pStyle w:val="Normal"/>
        <w:widowControl/>
        <w:rPr>
          <w:rFonts w:ascii="Arial Greek" w:hAnsi="Arial Greek" w:eastAsia="Arial Greek" w:cs="Arial Greek"/>
          <w:sz w:val="18"/>
          <w:szCs w:val="18"/>
        </w:rPr>
      </w:pPr>
      <w:r>
        <w:rPr>
          <w:rFonts w:eastAsia="Arial Greek" w:cs="Arial Greek" w:ascii="Arial Greek" w:hAnsi="Arial Greek"/>
          <w:sz w:val="18"/>
          <w:szCs w:val="18"/>
        </w:rPr>
      </w:r>
    </w:p>
    <w:p>
      <w:pPr>
        <w:pStyle w:val="Normal"/>
        <w:widowControl/>
        <w:rPr/>
      </w:pPr>
      <w:r>
        <w:rPr>
          <w:b/>
          <w:bCs/>
          <w:sz w:val="18"/>
          <w:szCs w:val="18"/>
        </w:rPr>
        <w:t>Note:</w:t>
      </w:r>
      <w:r>
        <w:rPr>
          <w:sz w:val="18"/>
          <w:szCs w:val="18"/>
        </w:rPr>
        <w:t xml:space="preserve"> for e-mail addresses, phone and fax #’s, company affiliations and addresses of any member, refer to the Switchgear Committee web site at 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b/>
          <w:bCs/>
          <w:sz w:val="18"/>
          <w:szCs w:val="18"/>
        </w:rPr>
        <w:t>www.ewh.ieee.org/soc/pes/switchgear/index.htm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elect “Minutes of the meetings (Archives)” link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elect the most recent meeting link- (e.g. “Spring 2000”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select the “Mailing List” link.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008" w:right="1008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Greek">
    <w:charset w:val="a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4:37:00Z</dcterms:created>
  <dc:creator>PECO</dc:creator>
  <dc:description/>
  <dc:language>en-US</dc:language>
  <cp:lastModifiedBy>T W Olsen</cp:lastModifiedBy>
  <cp:lastPrinted>2000-04-28T16:15:00Z</cp:lastPrinted>
  <dcterms:modified xsi:type="dcterms:W3CDTF">2000-06-26T14:37:00Z</dcterms:modified>
  <cp:revision>2</cp:revision>
  <dc:subject/>
  <dc:title>Low Voltage Switchgear Devices Subcommittee</dc:title>
</cp:coreProperties>
</file>