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0840</wp:posOffset>
            </wp:positionH>
            <wp:positionV relativeFrom="paragraph">
              <wp:posOffset>-499110</wp:posOffset>
            </wp:positionV>
            <wp:extent cx="1405890" cy="1593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 ROSTER - May 2000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k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mmonwealth Edison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19 First A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ay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15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410-71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410-722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ONALD.J.AKERS@UCM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ngeli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Kearney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660 So. School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ayette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727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501) 587-639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501) 521-21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angelis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ow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ural Utilities Service, Electric Staff Div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top 1569 1400 Independence Ave, S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sh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0250-15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02) 720-508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02) 720-74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hbowles@rus.usda.gov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r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ob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.B. Chanc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0 North Allen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entrali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M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5240-139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314) 682-83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314) 682-866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brown@HPS.Hubbel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Capr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Ra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156 Sandalwood Cou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fayett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5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25) 284-70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25) 674-16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YMOC@AO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Dom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F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me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 Cor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ast 116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I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BB Power T&amp;D Company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00 N. Curry Pike, Box 3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oom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7402-03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12) 335-425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12) 335-43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ian.harvey@ustra.mail.abb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ou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eorg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Yaskawa Electri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21 Norman Dr. 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ukeg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085-675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47) 291-626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47) 480-973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ghouse@yaskawa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urst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8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bhurst@cooper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Jankowi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astimol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oute 2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ackettst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8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8) 813-20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08) 813-20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emjj@ieee.org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 ROSTER - May 2000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Luzz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len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517 Lyons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rv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1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73) 371-1771, Ext 40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73) 371-43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g.luzzi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art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&amp;W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500 West 127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ue Is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4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388-501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388-07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martin@gwelec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Call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L. 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L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28 Digby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Oak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N, Canad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L6J 6C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5) 842-21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lmccall55@ao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Qu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. P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Nige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10 Basil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orth Versail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37-26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ein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S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Ste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70 Industry Dri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ittsburg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27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494-31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494-37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meinese@ch.etn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Partridg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Trayer Engineering Cor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898 Pennsylvania A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 Francisc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10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5) 285-7770, Ext 2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5) 285-088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partridge@tray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anj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K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eneral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915 Tate Blvd., Suite 1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ickor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86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28) 304-53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28)304-53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radhakrishna.ranjan@indsys.g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oy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Tim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omin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113 Castlewood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mo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323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04) 271-532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04) 771-31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cuder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Vinc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, Pittsburgh Headquart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0 Cherrington Parkwa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oon Township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08-431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93-399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93-21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. Clai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14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hnson Cit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76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23) 929-29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23) 929-90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ee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. 116th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 ex 25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ed.steele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on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dstone@cooperpower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 ROSTER - May 2000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al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 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13W33800 Hwy 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elafiel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0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968-57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968-57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 Francisc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17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5) 973-33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5) 973-81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r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A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ern California Edi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25 S. Grand Av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ta An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27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14) 973-54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14) 973-55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worlanem@sc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Zawadzk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tech Labs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388 -- 88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urr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B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V3W 7R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604) 590-748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604) 597-665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ternet: </w:t>
            </w:r>
            <w:r>
              <w:rPr>
                <w:rFonts w:eastAsia="Arial" w:cs="Arial" w:ascii="Arial" w:hAnsi="Arial"/>
                <w:lang w:val="en-US"/>
              </w:rPr>
              <w:t>JAN.ZAWADZKI@POWERTECH.BC.C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72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2:56:00Z</dcterms:created>
  <dc:creator>John Wood</dc:creator>
  <dc:description/>
  <dc:language>en-US</dc:language>
  <cp:lastModifiedBy>John Wood</cp:lastModifiedBy>
  <dcterms:modified xsi:type="dcterms:W3CDTF">2000-06-05T22:56:00Z</dcterms:modified>
  <cp:revision>1</cp:revision>
  <dc:subject/>
  <dc:title>«Title»«First_Name» «LastName» («Initials»)</dc:title>
</cp:coreProperties>
</file>