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Report to IEEE Switchgear Committee/Power Circuit Breaker Subcommittee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Working Group</w:t>
        <w:tab/>
        <w:t>IEC SC 17A/WG2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Joint IEC and IEEE Working Group on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er Test Procedures for AC High Voltage Circuit Break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 focus: Harmonization of TRVs for HVCBs rated 100kV and abo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working group prepared responses to the comments from SC17A members on our committee draft (document 17A/568/CD) recommending revisions to IEC 60056 to harmonize TRVs for HVCBs. The CD proposed several detailed changes by describing new text to replace sections of IEC 60056 and a set of revised ratings tables of TRV values. This CD with specific changes was based on the New Work Item Proposal (document 17A/539/NP) submitted previously that contains the background analysis for these revisions.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working group responses have been compiled and will be presented to SC17A at their meeting in September 2000 in Stockholm, Sweden. We expect to then produce a revised document, which will be a committee draft for voting (CDV) for circulation in late 2000. A target date to have these revisions completed and approved is mid 2001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R will be submitted this summer to form an IEEE Switchgear Committee working group to begin work this fall to get the ANSI/IEEE part of the project started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bmitted by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. Kirkland Smith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irman, IEC SC 17A/WG2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ECWG23\ASC_C37_IEC_Report_May9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47:00Z</dcterms:created>
  <dc:creator>Kirk Smith</dc:creator>
  <dc:description/>
  <dc:language>en-US</dc:language>
  <cp:lastModifiedBy>R. William Long</cp:lastModifiedBy>
  <cp:lastPrinted>1999-05-15T16:35:00Z</cp:lastPrinted>
  <dcterms:modified xsi:type="dcterms:W3CDTF">2000-09-13T12:47:00Z</dcterms:modified>
  <cp:revision>2</cp:revision>
  <dc:subject/>
  <dc:title>INPUT to ASC C37 IEC Report</dc:title>
</cp:coreProperties>
</file>