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C Activitie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is a report of IEC 17B/WG5 activities since the Fall meet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WG met at Sanibel Island, FL on Dec. 6-8, 1999 and in Geneva Switzerland on April 26-28, 200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primary topics covered at the Sanibel Island meeting wer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hanging="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F, which has Additional Tests for circuit breakers with electronic over-current protection.  The tests are EMC, dry heat, damp heat and temperature cyc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hanging="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L – The USTAG proposed this Annex. It covers the product called a molded Case Switch in the US. The name “Circuit Breaker Interrupter” has been adopted by 17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hanging="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BB – covers residual current operated devices without integral overcurrent breaking de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hanging="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mum operating voltage for RCDs (residual current devices); 85 volts for single phase RCDs has been accepted; 70% of the lowest rated voltage for three phase devices is proposed but is still under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hanging="8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mplified testing for circuit breakers of the same design – There is a plan to show in the standard the test program for additional models based on the same design as one that is already qualifi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00" w:hanging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wanted tripping due to collective leakage current – not discussed; lack of tim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meeting in Geneva, Switzerland was mostly a rehash of the same items. Some new items were discussed including the idea that networked industrial devices will become a work item in the futu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next meeting of WG5 is to be in Bergamo, Italy on June 28-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 J. Notari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EC Activietie2/winword6/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6:00Z</dcterms:created>
  <dc:creator>64178</dc:creator>
  <dc:description/>
  <dc:language>en-US</dc:language>
  <cp:lastModifiedBy>Shaun P, Slattery</cp:lastModifiedBy>
  <dcterms:modified xsi:type="dcterms:W3CDTF">2000-06-02T17:36:00Z</dcterms:modified>
  <cp:revision>2</cp:revision>
  <dc:subject/>
  <dc:title>IEC Activities</dc:title>
</cp:coreProperties>
</file>