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eting Minutes</w:t>
      </w:r>
    </w:p>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37.100.1 Common Clauses Working Group</w:t>
      </w:r>
    </w:p>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nday May 8, 2000</w:t>
      </w:r>
    </w:p>
    <w:p>
      <w:pPr>
        <w:pStyle w:val="Normal"/>
        <w:suppressAutoHyphens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ort Lauderdale, Florida</w:t>
      </w:r>
    </w:p>
    <w:p>
      <w:pPr>
        <w:pStyle w:val="Normal"/>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37.100.1 Common Clauses Working Group (WG) met Monday morning, May 8, 2000, at 8:00 a.m. with 13 members and 13 guests present.  Mr. Alan Storms, WG Chair, chaired the meeting.  </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Mr. Larry McCall was granted an excused absence.</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ter the introduction of all attendees, Mr. Storms noted that several of the Subcommittees were not represented and indicated he would again appeal to the Subcommittee Chairs (SC) to make certain that their groups were represented at these meetings.   All Task Forces (TF) were represented.  </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Mr. Storms passed out copies of IEEE documents “Writing the Draft” and “Part 4, IEEE Standards Companion, Writing Your Standard”.   The document was reviewed and will be used by the TF as a guide in writing the standard.  He suggested that our table of contents be in similar format to that of IEC Standard 60694 to aid harmonization with the IEC documents and acceptance by the international technical community.  However, we will also follow the IEEE Style Manual and change with it.</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PAR for the WG is slated for approval at the REVCOM meeting in June.  The scope and purpose of the standard were reviewed.  TF members still need access to the IEC documents for incorporation of materials into our standard.   Efforts will be made to harmonize with the IEC, but we noted that some IEC documents list two sets of ratings, one for North American equipment and one for equipment manufactured elsewhere.  IEC documents will be used as references if we have no equivalent IEEE or ANSI document.</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F leaders agreed to send their latest draft for their sections electronically to Mr. Storms no later than August 15 so that a draft of the first eight sections of the standard can be prepared by mid-September for review by the WG and SC.  We are aiming for initial publication by the end of 2001.  (During the ADSCOM meeting, ADSCOM requested that the WG proceed with publication of Altitude Correction Factors and Temperature Rise tables as developed in earlier meetings.  This is to be accomplished as quickly as possible.)</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Mr. Storms indicated he and Mr. McCall have not yet been successful in developing a means to make the technical data accumulated available electronically.  This is a priority.</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 discussion on voltage ratings and mismatching of values followed.  The WG chair will work with NEMA on agreement of preferred ratings so that interconnecting pieces of equipment will have the same rating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WG agreed that of guide, trial use standard, or full standard, our work should be published only as a full standard.  Some other documents have been published with some table of contents items listed as “later” rather than being included in initial editions.  Our standard will be developed over time, with plans to publish updates at two-year intervals. TF Chairs are to review the IEC Table of Contents for their sections for items that we need to include in our document.  Items in the IEC Table of Contents, which are currently not a part of most of our standards, will not be included in our Table of Contents.  Listing an item as “later” and then failing to publish presents more difficulties than adding sections found to be necessary after early publications.  The Transformer Subcommittee has used the approach of periodic updates with great success.  We should follow their lead.</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s the WG publishes portions of the standard, some items may be presented with options when various approaches each have technical merit.  The WG will provide a recommended option, but alternate approaches will remain acceptable.  The individual WG for the different standards will have to determine which approach is most applicable for their equipment.</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nne Bosma presented IEC Guide 111 – High Voltage Equipment Common Clauses for Product Standards.  This document can also by used by our WG in developing C37.100.1.  Mr. Bosma also discussed the manner in which IEC documents are developed.  He stressed the need for harmonization of the IEC and IEEE definition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Mr. Storms and Mr. Ed Peters were asked to work together on the definition section of IEC 694 to determine what definitions therein were applicable to our standard.  Mr. Storms was asked to discuss formation of a separate Work Group on definitions with ADSCOM.  Such a WG would involve both IEC and IEEE participant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next meeting will most likely be Monday October 9, 2000 in Tucson, AZ.</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meeting adjourned at 11:40 a.m.</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Respectfully submitted,</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Ed Peter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OTE:</w:t>
        <w:tab/>
        <w:t>Hard copies (HC) of the following items are available, but not included in these Minutes:</w:t>
      </w:r>
    </w:p>
    <w:p>
      <w:pPr>
        <w:pStyle w:val="BodyText2"/>
        <w:numPr>
          <w:ilvl w:val="0"/>
          <w:numId w:val="2"/>
        </w:numPr>
        <w:tabs>
          <w:tab w:val="clear" w:pos="-1440"/>
          <w:tab w:val="clear" w:pos="-720"/>
          <w:tab w:val="clear" w:pos="547"/>
          <w:tab w:val="clear" w:pos="720"/>
          <w:tab w:val="clear" w:pos="1138"/>
          <w:tab w:val="clear" w:pos="1440"/>
          <w:tab w:val="left" w:pos="0" w:leader="none"/>
        </w:tabs>
        <w:ind w:left="360" w:hanging="360"/>
        <w:rPr>
          <w:b w:val="false"/>
          <w:b w:val="false"/>
          <w:bCs w:val="false"/>
        </w:rPr>
      </w:pPr>
      <w:r>
        <w:rPr>
          <w:b w:val="false"/>
          <w:bCs w:val="false"/>
        </w:rPr>
        <w:t>Writing the Draft</w:t>
      </w:r>
    </w:p>
    <w:p>
      <w:pPr>
        <w:pStyle w:val="BodyText2"/>
        <w:tabs>
          <w:tab w:val="clear" w:pos="0"/>
          <w:tab w:val="clear" w:pos="547"/>
          <w:tab w:val="clear" w:pos="720"/>
          <w:tab w:val="clear" w:pos="1138"/>
          <w:tab w:val="clear" w:pos="1440"/>
          <w:tab w:val="left" w:pos="-1440" w:leader="none"/>
          <w:tab w:val="left" w:pos="-720" w:leader="none"/>
        </w:tabs>
        <w:ind w:left="720" w:hanging="0"/>
        <w:rPr>
          <w:b w:val="false"/>
          <w:b w:val="false"/>
          <w:bCs w:val="false"/>
        </w:rPr>
      </w:pPr>
      <w:r>
        <w:rPr>
          <w:b w:val="false"/>
          <w:bCs w:val="false"/>
        </w:rPr>
        <w:t>Electronic copy at:  http://standards.ieee.org/resources/glance_at_writing_new.html</w:t>
      </w:r>
    </w:p>
    <w:p>
      <w:pPr>
        <w:pStyle w:val="Normal"/>
        <w:numPr>
          <w:ilvl w:val="0"/>
          <w:numId w:val="3"/>
        </w:numPr>
        <w:tabs>
          <w:tab w:val="clear" w:pos="720"/>
          <w:tab w:val="left" w:pos="0" w:leader="none"/>
        </w:tabs>
        <w:suppressAutoHyphens w:val="tru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art 4, IEEE Standards Companion – “Writing Your Standard”</w:t>
      </w:r>
    </w:p>
    <w:p>
      <w:pPr>
        <w:pStyle w:val="Normal"/>
        <w:tabs>
          <w:tab w:val="clear" w:pos="720"/>
          <w:tab w:val="left" w:pos="-1440" w:leader="none"/>
          <w:tab w:val="left" w:pos="-720" w:leader="none"/>
        </w:tabs>
        <w:suppressAutoHyphens w:val="true"/>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lectronic copy at:  http://standards.ieee.org/guides/companion/part4.html</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er"/>
      <w:tabs>
        <w:tab w:val="clear" w:pos="4320"/>
        <w:tab w:val="clear" w:pos="8640"/>
        <w:tab w:val="center" w:pos="4680" w:leader="none"/>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er"/>
      <w:tabs>
        <w:tab w:val="clear" w:pos="4320"/>
        <w:tab w:val="clear" w:pos="8640"/>
        <w:tab w:val="center" w:pos="4680" w:leader="none"/>
        <w:tab w:val="right" w:pos="9360" w:leader="none"/>
      </w:tabs>
      <w:rPr/>
    </w:pPr>
    <w:r>
      <w:rPr>
        <w:rFonts w:eastAsia="Times New Roman" w:cs="Times New Roman" w:ascii="Times New Roman" w:hAnsi="Times New Roman"/>
        <w:sz w:val="22"/>
        <w:szCs w:val="22"/>
      </w:rPr>
      <w:t>SA 2000-S C37.1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547" w:leader="none"/>
        <w:tab w:val="left" w:pos="720" w:leader="none"/>
        <w:tab w:val="left" w:pos="1138" w:leader="none"/>
        <w:tab w:val="left" w:pos="1440" w:leader="none"/>
        <w:tab w:val="left" w:pos="3240" w:leader="none"/>
      </w:tabs>
      <w:suppressAutoHyphens w:val="true"/>
      <w:outlineLvl w:val="0"/>
    </w:pPr>
    <w:rPr>
      <w:rFonts w:ascii="Times New Roman" w:hAnsi="Times New Roman" w:eastAsia="Times New Roman" w:cs="Times New Roman"/>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ind w:left="1138" w:hanging="0"/>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43:00Z</dcterms:created>
  <dc:creator>Unibus Corp.</dc:creator>
  <dc:description/>
  <dc:language>en-US</dc:language>
  <cp:lastModifiedBy>T W Olsen</cp:lastModifiedBy>
  <cp:lastPrinted>1999-07-19T18:31:00Z</cp:lastPrinted>
  <dcterms:modified xsi:type="dcterms:W3CDTF">2000-06-23T18:43:00Z</dcterms:modified>
  <cp:revision>2</cp:revision>
  <dc:subject/>
  <dc:title>						FAX TRANSMITTAL</dc:title>
</cp:coreProperties>
</file>