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EE Switchgear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 Voltage Switchgear Devices Sub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10,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37.26-19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of document – need for revi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tus of the document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880"/>
        <w:gridCol w:w="1350"/>
        <w:gridCol w:w="1260"/>
        <w:gridCol w:w="21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I 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7.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for Methods of Power Factor Measurements for Low Voltage Inductive Test Circu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 9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9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9-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12-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 5-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6-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2-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ff 7-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L. Hes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5)-340-7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hgator55@erols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affirmation is required in 2001.  Considering that the document will observe its 3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birthday in 2001, should we consider revising the documen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ssion poi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he document is considered to represent current practice and is, therefore, “state-of-the-ar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etrification is unnecessary, as the only units used in the document are already metr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37.26 is referenced in a variety of documents, including C37.20.1, C37.50, C37.51, C37.52, C37.57, and perhaps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Except for modernization of format and presentation, there is no pressing need for revision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There is a need for a guide to determine time constants for dc testing, particularly in laboratory systems in which a dc generator is not available and the dc source is actually rectification of ac power.  However, extension to the dc area would extend the scope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There is a need for more guidance on conducting a variety of laboratory tests (shielding of leads, data acquisition, interference, etc.) but these issues are outside the scope of this document.  If these issues are pursued, a different document (perhaps a guide or recommended practice or tutorial) is probably appropriate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Recommend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affirm in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 not (at this time) form a working group to revise the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nsider forming a task force (TF) to consider the need for a guide for determination of time constants during dc short-circuit testing, and to consider other testing issues (e.g., power loss determinations for metal-enclosed bus).  If formed, the TF should determine if this subject fits under a different group (e.g., PSIM, the rectifier group), whether IEC has a document which deals with the issue, recommend whether the scope of C37.26 (or C37.14) should be changed and the document revised, determine if these issues are better covered in a separate document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Conclusions by the LVSD Sub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affirm C37.26 in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commend that Switchgear Assemblies (and C37.23) consider covering power loss deter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. McQuin will evaluate will evaluate the issue of dc time constants for rectified dc systems further, and will report in the Fall 2000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ized by:  T. W. Ol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6:00Z</dcterms:created>
  <dc:creator>T W Olsen</dc:creator>
  <dc:description/>
  <dc:language>en-US</dc:language>
  <cp:lastModifiedBy>Shaun P, Slattery</cp:lastModifiedBy>
  <dcterms:modified xsi:type="dcterms:W3CDTF">2000-06-02T17:36:00Z</dcterms:modified>
  <cp:revision>2</cp:revision>
  <dc:subject/>
  <dc:title>IEEE Switchgear Committee</dc:title>
</cp:coreProperties>
</file>