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eting Minutes</w:t>
      </w:r>
    </w:p>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37.23 Working Group</w:t>
      </w:r>
    </w:p>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uesday, May 9, 2000</w:t>
      </w:r>
    </w:p>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ort Lauderdale, Florida</w:t>
      </w:r>
    </w:p>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C37.23 Working Group (WG) met Tuesday afternoon, May 9, 2000,at 3:00 PM with four members and three guests present.  Excused absence requests were received from George Nourse and Louis Doucet.</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Ram Iyer, WG Co-Chair, chaired the meeting.  He reported that the standard would be sent to the IEEE shortly for a reballot of areas affected by negative comments on the first ballot. Only areas affected by changes made due to the original negative ballots are available for further comment.  Metric units will be included in the standard as much as possible.</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t>George Nourse sent an e-mail message earlier requesting that the WG review the issue of Solar Radiation to aid the C37.24 WG in developing the new edition of that standard.   The current understanding is that a wind speed of 3 miles per hour effectively negates the effects of solar radiation.  In extreme conditions, a ten mile per hour wind negates the effects of noonday sun radiation.  These comments may also be in the IEC Environmental Conditions Standard.  The WG asked Dave Gohil, C37.24 Chair, to prepare material for our review for incorporation in C37.24.  Any changes in that would affect our standard will not be incorporated in this edition.  The WG tabled this for inclusion in a new PAR.</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next meeting will most likely be Tuesday, October 10, 2000, in Tucson, AZ.</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meeting adjourned at 3:35 p.m.</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Respectfully submitted,</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Ed Peter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46:00Z</dcterms:created>
  <dc:creator>Unibus Corp.</dc:creator>
  <dc:description/>
  <dc:language>en-US</dc:language>
  <cp:lastModifiedBy>T W Olsen</cp:lastModifiedBy>
  <cp:lastPrinted>2000-05-18T10:54:00Z</cp:lastPrinted>
  <dcterms:modified xsi:type="dcterms:W3CDTF">2000-06-23T18:46:00Z</dcterms:modified>
  <cp:revision>2</cp:revision>
  <dc:subject/>
  <dc:title>						FAX TRANSMITTAL</dc:title>
</cp:coreProperties>
</file>