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EE Power Engineering Society</w:t>
      </w:r>
    </w:p>
    <w:p>
      <w:pPr>
        <w:pStyle w:val="Normal"/>
        <w:rPr/>
      </w:pPr>
      <w:r>
        <w:rPr/>
        <w:t>Switchgear Committee</w:t>
      </w:r>
    </w:p>
    <w:p>
      <w:pPr>
        <w:pStyle w:val="Normal"/>
        <w:rPr/>
      </w:pPr>
      <w:r>
        <w:rPr/>
        <w:t>C37.20.3 Working Group Report</w:t>
      </w:r>
    </w:p>
    <w:p>
      <w:pPr>
        <w:pStyle w:val="Normal"/>
        <w:rPr/>
      </w:pPr>
      <w:r>
        <w:rPr/>
        <w:t>May 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ing group met on May 9, 2000 to review comments on Draft 17.  The meeting was called to order by chairman E. Byron at 3:00PM.  9 WG members and 5 guest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proved PAR is 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17 of C37.20.3, addressing ballot comments on draft 16 to the IEEE-SA ballot pool and ASC C37 had been distributed by E-Mail earlier.  Comments received from various WG members were reviewed and resolved.  Significant points of discussion or topics for further ac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most significant negative comments concerned the issue of “peak momentary” versus “momentary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language of the approved draft of C37.20.2 will be adopted.  The appropriate paragraphs will be changed to reflect this ch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ferences to C37.39 will be changed to IEEE 12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orward editorial comments to E. Byron for incorporation into the document, no later than May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sed draft will be circulated to the WG within about one month, with comments required back in a short time (e.g., two weeks).  Following that, the document will be submitted to IEEE for ballot to the IEEE-SA ballot pool and to the ASC C37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approximately 3:2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submitted by:</w:t>
        <w:tab/>
        <w:tab/>
        <w:tab/>
        <w:t>E. Byron</w:t>
      </w:r>
    </w:p>
    <w:p>
      <w:pPr>
        <w:pStyle w:val="Normal"/>
        <w:rPr/>
      </w:pPr>
      <w:r>
        <w:rPr/>
        <w:tab/>
        <w:tab/>
        <w:tab/>
        <w:tab/>
        <w:tab/>
        <w:t>WG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8:44:00Z</dcterms:created>
  <dc:creator>T W Olsen</dc:creator>
  <dc:description/>
  <dc:language>en-US</dc:language>
  <cp:lastModifiedBy>T W Olsen</cp:lastModifiedBy>
  <cp:lastPrinted>1995-10-06T14:27:00Z</cp:lastPrinted>
  <dcterms:modified xsi:type="dcterms:W3CDTF">2000-06-23T18:44:00Z</dcterms:modified>
  <cp:revision>2</cp:revision>
  <dc:subject/>
  <dc:title>IEEE Power Engineering Society</dc:title>
</cp:coreProperties>
</file>