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orking Group Report</w:t>
      </w:r>
    </w:p>
    <w:p>
      <w:pPr>
        <w:pStyle w:val="Normal"/>
        <w:jc w:val="center"/>
        <w:rPr/>
      </w:pPr>
      <w:r>
        <w:rPr/>
        <w:t>WG C37.14</w:t>
      </w:r>
    </w:p>
    <w:p>
      <w:pPr>
        <w:pStyle w:val="Normal"/>
        <w:jc w:val="center"/>
        <w:rPr/>
      </w:pPr>
      <w:r>
        <w:rPr/>
        <w:t>Standard for Low Voltage DC Power Circuit Breakers Used in Enclosur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y 9, 2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he WG met with 5 members and 1 guest present.  The PAR for this revision of C37.14 has been submitted and is scheduled for action at the June 21 Standards Board meeting.  Draft 1 of the new document was reviewed for the changes to re-introduce the 1000A maximum design rating.  Several other areas were discussed to address comments received since publication of the last revision in 1999.  A new draft incorporating the changes discussed will be prepared for circulation to the WG prior to the next meet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rge R. Nourse</w:t>
      </w:r>
    </w:p>
    <w:p>
      <w:pPr>
        <w:pStyle w:val="Normal"/>
        <w:rPr/>
      </w:pPr>
      <w:r>
        <w:rPr/>
        <w:t>Working Group Chair</w:t>
      </w:r>
    </w:p>
    <w:p>
      <w:pPr>
        <w:pStyle w:val="Normal"/>
        <w:rPr/>
      </w:pPr>
      <w:r>
        <w:rPr/>
        <w:t>5/10/200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17:35:00Z</dcterms:created>
  <dc:creator>George R. Nourse</dc:creator>
  <dc:description/>
  <dc:language>en-US</dc:language>
  <cp:lastModifiedBy>Shaun P, Slattery</cp:lastModifiedBy>
  <cp:lastPrinted>2000-05-15T08:43:00Z</cp:lastPrinted>
  <dcterms:modified xsi:type="dcterms:W3CDTF">2000-06-02T17:35:00Z</dcterms:modified>
  <cp:revision>2</cp:revision>
  <dc:subject/>
  <dc:title>Working Group Report</dc:title>
</cp:coreProperties>
</file>