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37.13.1 WG</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The Working Group met on Monday afternoon with 9 members and 7 gues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AR was approved with the title: Definite Purpose Switching Devices for Use in Metal Enclosed LV Power Circuit Breaker Switchgear, at the Mar. 30 meeting of NESCOM. In order to get approval certain conditions were agreed to, including the idea that the devices covered in this document are used in new equipment in place of circuit breakers. The Scope is to include the voltage limitation of 1000 volts, because that is the Scope of the LVS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latest draft was discussed. Agreement was reached that the document should address a contactor which is packaged to include short-circuit protection. The package should be a drawout assembly that meets the interlock requirements of C37.20.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Working Group was asked to provide input on the Applications Section by August 1 so that the input can be worked into a draft to be discussed at the Fall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 J. Notari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37.13.1 WG/Winword6/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35:00Z</dcterms:created>
  <dc:creator>Information Systems Division</dc:creator>
  <dc:description/>
  <dc:language>en-US</dc:language>
  <cp:lastModifiedBy>Shaun P, Slattery</cp:lastModifiedBy>
  <dcterms:modified xsi:type="dcterms:W3CDTF">2000-06-02T17:35:00Z</dcterms:modified>
  <cp:revision>2</cp:revision>
  <dc:subject/>
  <dc:title>C37.13.1 WG</dc:title>
</cp:coreProperties>
</file>