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Meeting Minute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C37.100.1 Common Clauses Working Group</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Monday November 8, 1999</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Pittsburgh, Pennsylvania</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The C37.100.1 Common Clauses Working Group (WG) met Monday afternoon, </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November 8, 1999, at 1:20 p.m. with 17 members and 3 guests present.  The meeting was initially chaired by Ed Peters until Mr. Alan Storms returned from giving a deposition.  </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Mr. Larry McCall was granted an excused absence due to his wife’s recent heart surgery.</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fter the introduction of all attendees, Mr. Peters requested the Task Force leaders to report on the current status of their portion of the standard.  Ted Burse, head of the Design Test Task Force stated that his group had completed a preliminary review of that portion of the standard.  Copies of their work was circulated at the meeting.  Mr. Burse indicated that further work was needed regarding dielectric testing and that assistance would be needed regarding tightness tests since no one in the Task Force had expertise in that area.   Mel Smith, Routing Test Task Force leader, offered the services of Rich York and Stan Billings from the Routine Test Task Force due to their expertise in that area.</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Mr. Smith gave his report on the Production Test Task Force.  Their work was distributed at the meeting.  The Task Force reviewed IEC 694 and struck or changed text as needed to reflect the manner in which the IEEE/ANSI Standards are written.  In Section 7.1, the Task Force opted not to use IEC 60-1, but rather to reflect ANSI practice.  Additionally, in Section 7.3, IEC puts a limit of 1.2 times Ru as the maximum allowable resistance.  The Working Group agreed that since that may be too restrictive, no value will be given in C37.100.1 for maximum allowable resistance.  The technical support being that a low continuous current test result could allow for a resistance higher than 1.2 times Ru and still maintain a maximum operating temperature rise lower than the maximum allowable for the individual apparatus.  Discussion also took place regarding vacuum testing and leakage.  Mr. Smith advised that his group will look further at this in conjunction with the Design Test Task Force.</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Pete Dwyer gave the report for the Design &amp; Construction Task Force.  A copy of their work was also distributed.  Each Task Force member was assigned a portion of the IEC Standard to review and comment on.  Additional IEC documents have been requested from Mr. Storms, but liaison between IEEE and IEC has not yet made them available at reasonable or no cost.  Per Anne Bosma, the IEC Committee of Action is a possible source for the IEC documents.  Requests must indicate that the documents are needed for incorporation/harmonization work with ANSI/IEEE Standards.  Mr. Storms will approach Judy Gorman of IEEE regarding obtaining the requested IEC documents.  He could be their designated “keeper” and allow each Task Force to review the documents for a specified period to extract necessary information.  Mr. Storms stated that NEMA wishes to have representation on the Design &amp; Construction Task Force and that Rich York and Mike Beard will be joining that Task Force on behalf of NEMA.</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Bill Long stated that the bolt patterns currently in NEMA documents should be added to the Design &amp; Construction section of Common Clauses.  The Group also noted that all standards to be published in the year 2000 and beyond are to include only metric units.  Exceptions to this include hardware and trade sizes.  </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Mr. Long next presented the Ratings Task Force findings.  Their information had been distributed at the meeting in May in Charleston.   He noted that the rated voltages varied from device to device.  The differences have been identified, but not resolved.  Similar situations occur with Continuous Current ratings with some standards having 1200 amps while others use 1250 amps.  These matters need to be resolved so as not to disenfranchise manufacturers who may have been manufacturing equipment to a set of values others than those adopted for the Standard.  The group noted, however, that the ratings given in any standard are the PREFERRED ratings, and that other ratings are permissible.  Mr. Long also reported that Denis Dufournet is working on the Momentary Current portion of the ratings.  He needs input from Circuit Breaker and Fuse group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Hugh Ross gave the report for the Service Conditions Task Force.  Again, their findings were discussed extensively in the May meeting.  He distributed additional copies of the charts developed for that meeting.  He continues to seek input regarding Altitude Correction Factors.  Frank Muensch indicated that calculations from Passion’s Law gave different results from the graph distributed by the Task Force.  Mr. Muensch will perform additional calculations, as time permits, and present his findings later.  Mr. Ross indicated that empirical calculations show the need for a safety factor of about  thirteen percent (13%) when testing at sea level for equipment to be operated at elevations of 1000 meters (3300 feet).  </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Mr. Storms noted that the first pass of the document will not be all inclusive and that whatever is published can be expanded and added to as more of the work becomes completed and developed.  Mr. Storms stated that a first pass document should be available for review around late February to mid-March for discussion at the next meeting in May in Fort Lauderdale.  He will also write a new PAR for the Standard and distribute it by e-mail for comment from the Working Group prior to submitting it to IEEE after Christmas.  He is concerned that the PAR is acceptable as given and not create a “black hole” so large that the work can never be completed.</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Frank Muensch stated the need to include verbiage in the introduction or scope stating that exceptions to the C37.100.1 clauses and ratings by any other Standard Group under the direction of the Power Engineering Society Switchgear Committee must include technical rationale for such deviation/exception. Chuck Wagner suggested that a separate paper should be written by those taking exception to justify their exception.  He also indicated this would be a good practice for the Working Group as sections are developed.  Mr. Storms indicated that Larry McCall has been assigned the task of writing such papers but has not gotten support from IEEE as to the format or nature of such Technical Reports. Having formal reports would then provide permanent record of the reasoning behind the development of the standard and the exceptions/deviations taken from it.</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Ginger Kamber questioned what the Working Group intended to do regarding reference to IEC Standards.  Per the minutes of the May meeting, reference to IEC Standards is to be avoided if the text from the standard is not included in our document.  The Common Clause document is to be complete within itself.  This will avoid the need to have a multitude of documents in order to read the Common Clause document.</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next meeting will most likely be Monday May 8, 2000 in Fort Lauderdale, FL.</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The meeting adjourned at 4:15 p.m.</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Respectfully submitted,</w:t>
        <w:tab/>
        <w:tab/>
        <w:tab/>
        <w:tab/>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Ed Peter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 xml:space="preserve">NOTE:  Hard copies (HC) or diskette (DK) versions of the following items are available, </w:t>
        <w:tab/>
        <w:tab/>
        <w:tab/>
        <w:tab/>
        <w:t>but not included in these minutes:</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Design Test Task Group Report  (HC)/(DK)</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b/>
        <w:tab/>
        <w:t>Production Test Task Group Report (HC)/(DK)</w:t>
      </w:r>
    </w:p>
    <w:p>
      <w:pPr>
        <w:pStyle w:val="Normal"/>
        <w:tabs>
          <w:tab w:val="left" w:pos="-1440" w:leader="none"/>
          <w:tab w:val="left" w:pos="-720" w:leader="none"/>
          <w:tab w:val="left" w:pos="0" w:leader="none"/>
          <w:tab w:val="left" w:pos="547" w:leader="none"/>
          <w:tab w:val="left" w:pos="720" w:leader="none"/>
          <w:tab w:val="left" w:pos="1138" w:leader="none"/>
          <w:tab w:val="left" w:pos="1440" w:leader="none"/>
        </w:tabs>
        <w:suppressAutoHyphens w:val="true"/>
        <w:rPr/>
      </w:pPr>
      <w:r>
        <w:rPr/>
        <w:tab/>
        <w:tab/>
        <w:tab/>
      </w:r>
      <w:r>
        <w:rPr>
          <w:rFonts w:eastAsia="Times New Roman" w:cs="Times New Roman" w:ascii="Times New Roman" w:hAnsi="Times New Roman"/>
          <w:b/>
          <w:bCs/>
        </w:rPr>
        <w:t>Design &amp; Construction Report (HC)/(DK)</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53:00Z</dcterms:created>
  <dc:creator>PECO</dc:creator>
  <dc:description/>
  <dc:language>en-US</dc:language>
  <cp:lastModifiedBy>PECO</cp:lastModifiedBy>
  <cp:lastPrinted>1999-11-12T08:53:00Z</cp:lastPrinted>
  <dcterms:modified xsi:type="dcterms:W3CDTF">1999-11-30T22:53:00Z</dcterms:modified>
  <cp:revision>2</cp:revision>
  <dc:subject/>
  <dc:title>						FAX TRANSMITTAL</dc:title>
</cp:coreProperties>
</file>