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0840</wp:posOffset>
            </wp:positionH>
            <wp:positionV relativeFrom="paragraph">
              <wp:posOffset>-499110</wp:posOffset>
            </wp:positionV>
            <wp:extent cx="1405890" cy="1593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 ROSTER - November 1999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k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mmonwealth Edison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19 First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ay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15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410-71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410-72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ONALD.J.AKERS@UCM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01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01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508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T&amp;D Company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00 N. Curry Pike, Box 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2-0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5-42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12) 335-43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ian.harvey@ustra.mail.abb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21 Norman Dr. 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ukeg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85-675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291-6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480-97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house@yaskawa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8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bhurst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52-11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- November 1999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Kumbe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087 Tulip La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reenda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2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HOME: (414) 421-16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kumbera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70 Industry Dri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ittsburg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27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494-31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494-37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meinese@ch.et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Partridg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Trayer Engineering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98 Pennsylvania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285-7770, Ext 2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285-088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partridge@tray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915 Tate Blvd., Suite 1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icko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304-53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304-53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Virginia Pow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113 Castlewood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3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271-53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Tim_Royster@va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ee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 ex 25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d.steele@JOSLYNhv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- November 1999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968-57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25 S. Grand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ta An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7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973-54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973-55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.ZAWADZKI@POWERTECH.B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72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9:34:00Z</dcterms:created>
  <dc:creator>John Wood</dc:creator>
  <dc:description/>
  <dc:language>en-US</dc:language>
  <cp:lastModifiedBy>John Wood</cp:lastModifiedBy>
  <dcterms:modified xsi:type="dcterms:W3CDTF">1999-11-23T19:34:00Z</dcterms:modified>
  <cp:revision>1</cp:revision>
  <dc:subject/>
  <dc:title>«Title»«First_Name» «LastName» («Initials»)</dc:title>
</cp:coreProperties>
</file>