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7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92"/>
        <w:gridCol w:w="1787"/>
        <w:gridCol w:w="1863"/>
        <w:gridCol w:w="3722"/>
        <w:gridCol w:w="3483"/>
        <w:gridCol w:w="1697"/>
        <w:gridCol w:w="1082"/>
        <w:gridCol w:w="1292"/>
        <w:gridCol w:w="1487"/>
        <w:gridCol w:w="2102"/>
        <w:gridCol w:w="1967"/>
        <w:gridCol w:w="3812"/>
        <w:gridCol w:w="3812"/>
        <w:gridCol w:w="1232"/>
        <w:gridCol w:w="1056"/>
        <w:gridCol w:w="131"/>
        <w:gridCol w:w="131"/>
        <w:gridCol w:w="131"/>
        <w:gridCol w:w="131"/>
        <w:gridCol w:w="131"/>
        <w:gridCol w:w="131"/>
      </w:tblGrid>
      <w:tr>
        <w:trPr>
          <w:trHeight w:val="315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ind w:right="-239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VS SUBCOMMITE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10-Nov-99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T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IRST_NAM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AST_NAME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PANY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ITY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TAT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ZIP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LEPHONE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AX_PHONE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-MAIL ADDRESS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IGN IN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99-11-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99-05-26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VS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S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S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37.30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ry J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hrano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outhern States, Inc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 Georgia Avenu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mpton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22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4-946-4562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4-946-8106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Roy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exander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nnsylvania Power and Light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 North 9th Road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lentown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10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10-774-468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10-774-5141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walexander@papl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M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ohn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gelis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earney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60 S. School Road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ayetteville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R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270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1-587-639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1-521-2102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ngelis@cooperpower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ennett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iagara Mohawk Power Corp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 Erie Blvd.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yracuse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Y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20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5-428-5651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5-428-5741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rvey L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owles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ural Utilities Service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00 Independence Ave, SW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ashington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5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-720-5082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-720-7491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bowles@rus.usda.gov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. A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rown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. B. Chance Company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0 North Allen Street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ntralia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524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73-682-8347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73-682-8660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brown@hps.hubbell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ymond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pra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ultant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56 Sandalwood Court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fayette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25-284-707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25-674-1692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ymoc@aol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exander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xon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ex Dixon Inc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.O. Box 357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ndallstown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13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0-922-001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0-655-0014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ixoninc@aol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M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im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mo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oslyn Hi-Voltage Corp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00 East 116th Street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eveland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H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10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6-271-66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6-341-3615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domo_joslyn@compuserve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 Mik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unagin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emens Energy and Automation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.O. Box 6289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ckson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920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1-939-055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1-939-6403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el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rtin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ydro-Quebec Laboratories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06 Boulevard Lionel-Boulet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rennes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Quebe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x15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nada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0-652-860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0-652-8664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rtin.marcel@ireq.ca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. J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avazza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cific Gas and Electric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5 Market Street, NG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n Francisco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5-973-6785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5-973-7161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jg4@pge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. I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ay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cific Breaker System, Inc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8 Executive Court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pa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455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7-226-114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7-226-1784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.I.gray@ieee.org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vid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igsby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SCO Power Equipment Corp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935 Pine Lane S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essemer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02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5-426-409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5-426-4095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en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rless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BB Power T &amp; D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5 Theobold Ave.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eensburg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11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2-838-527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2-838-5259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en.harless@ustra.mail.abb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Carlos R.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saac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XU Electric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.O. Box 97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rt Worth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610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17-215-637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17-215-6961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issacl@txu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inger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amber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&amp;C Electric Company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601 N. Ridge Blvd.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icago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62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3-338-10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3-338-6015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kamber@sandc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. L.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olarik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ultant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202 Parish Plac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upertino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501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8-252-5558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nkolarik@aol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lmer L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uehring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ultant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71 Scarborough Road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eveland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H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6-321-0305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linohio@juno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igel P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cQuin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SM Technologies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0 Braddock Av.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. Pittsburgh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11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2-829-276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2-829-2769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Mark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cVey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A Power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00 Grayland Avenu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chmond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4-257-4637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4-257-4750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k.mcvey@vapower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n C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ills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mco Manufacturing, Inc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.O. Box 38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mack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Y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72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6-499-2442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6-499-2529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ec C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nroe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SCO Power Equipment Corp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.O. Box 10023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irmingham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20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5-592-7241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5-592-0470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monroe@worldnet.att.net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M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Raymond P.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'Leary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&amp;C Electric Company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601 N. Ridge Blvd.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icago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62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3-338-10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3-338-2594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M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Mark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uccinelli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cific Gas and Electric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3 Mission St. Rm. H-148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n Francisco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410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5-973-629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5-973-6793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mes C. W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nsom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ultant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545 SW Washington Plac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rtland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R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722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3-292-2435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rl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igart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outhern States, Inc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 Georgia Avenu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mpton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22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0-946-4562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0-946-8106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.reigart@southernstatesinc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vid N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ynolds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nnessee Valley Authority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 2D-C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attanooga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N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740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15-751-4043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15-751-4545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onald J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ynolds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SCO Power Equipment Corp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.O. Box 10023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irmingham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20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5-592-7241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5-592-0470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ugh C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oss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oss Engineering Corp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40 Westchester Dr.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mpbell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500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8-377-4621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o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ostron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outhern States, Inc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 Georgia Avenu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mpton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22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0-946-4562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0-946-8106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.rostron@southernstatesinc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Gerald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kats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wercon Corp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51 Florida Av.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vern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14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0-551-65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0-551-8451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kats@mindspring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ary H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chauffler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umers Power Co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45 W. Parnall Rd.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ckson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I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920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7-788-0246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7-788-7077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urt A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chwalbe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M-TECH Engineers, PC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st Office Box 1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yracuse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Y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21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5-463-7716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5-463-7758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vki N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harma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va Scotia Power Corp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.O. Box 91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lifax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3J 2W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nada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02-428-663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02-428-6100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o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nkara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cific Gas and Electric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5 Market Street, NG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n Francisco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5-973-629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5-973-7161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gs6@pge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ohn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ood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cific Gas and Electric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3 Mission St., Rm. H12A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n Francisco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410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5-973-3355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5-973-8147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Guest Sign-in And Membership Correction Area Below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Arial" w:cs="Arial" w:ascii="Arial" w:hAnsi="Arial"/>
                <w:b/>
                <w:bCs/>
                <w:sz w:val="52"/>
                <w:szCs w:val="52"/>
              </w:rPr>
              <w:t>WORK AND SORT AREA BELOW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VS SUBCOMMITTE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10-Nov-99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T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IRST_NAM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AST_NAME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PANY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ITY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TAT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ZIP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LEPHONE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AX_PHONE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-MAIL ADDRESS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IGN IN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99-11-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99-05-26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VS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S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S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37.30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ohn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gelis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earney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60 S. School Road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ayetteville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R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270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1-587-639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1-521-2102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ngelis@cooperpower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. A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rown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. B. Chance Company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0 North Allen Street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ntralia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524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73-682-8347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73-682-8660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brown@hps.hubbell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ymond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pra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ultant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56 Sandalwood Court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fayette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25-284-707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25-674-1692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ymoc@aol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exander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xon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ex Dixon Inc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.O. Box 357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ndallstown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13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0-922-001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0-655-0014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ixoninc@aol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M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el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rtin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ydro-Quebec Laboratories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06 Boulevard Lionel-Boulet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rennes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Quebe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x15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nada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0-652-860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0-652-8664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rtin.marcel@ireq.ca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Carlos R.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saac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XU Electric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.O. Box 97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rt Worth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610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17-215-637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17-215-6961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issacl@txu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inger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amber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&amp;C Electric Company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601 N. Ridge Blvd.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icago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62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3-338-10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3-338-6015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kamber@sandc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Mark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cVey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A Power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00 Grayland Avenu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chmond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4-257-4637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4-257-4750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k.mcvey@vapower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ec C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nroe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SCO Power Equipment Corp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.O. Box 10023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irmingham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20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5-592-7241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5-592-0470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monroe@worldnet.att.net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M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rl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igart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outhern States, Inc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 Georgia Avenu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mpton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22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0-946-4562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0-946-8106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.reigart@southernstatesinc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onald J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ynolds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SCO Power Equipment Corp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.O. Box 10023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irmingham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20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5-592-7241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5-592-0470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o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ostron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outhern States, Inc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 Georgia Avenu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mpton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22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0-946-4562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0-946-8106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.rostron@southernstatesinc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o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nkara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cific Gas and Electric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5 Market Street, NG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n Francisco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5-973-629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5-973-7161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gs6@pge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Gerald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kats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wercon Corp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51 Florida Av.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vern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14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0-551-65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0-551-8451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kats@mindspring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ry J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hrano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outhern States, Inc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 Georgia Avenu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mpton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22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4-946-4562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4-946-8106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Roy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exander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nnsylvania Power and Light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 North 9th Road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lentown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10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10-774-468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10-774-5141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M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ennett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iagara Mohawk Power Corp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 Erie Blvd.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yracuse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Y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20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5-428-5651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5-428-5741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rvey L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owles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ural Utilities Service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00 Independence Ave, SW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ashington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5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-720-5082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-720-7491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bowles@rus.usda.gov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im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mo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oslyn Hi-Voltage Corp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00 East 116th Street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eveland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H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10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6-271-66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6-341-3615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domo_joslyn@compuserve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 Mik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unagin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emens Energy and Automation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.O. Box 6289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ckson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920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1-939-055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1-939-6403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. J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avazza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cific Gas and Electric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5 Market Street, NG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n Francisco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5-973-6785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5-973-7161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jg4@pge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. I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ay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oslyn Hi-Voltage Corp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00 East 116th Street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eveland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H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10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6-271-66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6-341-3615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vid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igsby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SCO Power Equipment Corp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935 Pine Lane S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essemer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02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5-426-409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5-426-4095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en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rless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BB Power T &amp; D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5 Theobold Ave.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reensburg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11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2-838-527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2-838-5259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en.harless@ustra.mail.abb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. L.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olarik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ultant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202 Parish Plac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upertino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501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8-252-5558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nkolarik@aol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lmer L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uehring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ultant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71 Scarborough Road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eveland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H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6-321-0305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linohio@juno.com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igel P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cQuin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SM Technologies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0 Braddock Av.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. Pittsburgh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11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2-829-276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2-829-2769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n C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ills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mco Manufacturing, Inc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.O. Box 38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mack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Y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72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6-499-2442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6-499-2529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Raymond P.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'Leary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&amp;C Electric Company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601 N. Ridge Blvd.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icago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62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3-338-10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3-338-2594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M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Mark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uccinelli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cific Gas and Electric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3 Mission St. Rm. H-148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n Francisco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410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5-973-629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5-973-6793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mes C. W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nsom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ultant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545 SW Washington Plac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rtland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R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722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3-292-2435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vid N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ynolds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nnessee Valley Authority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 2D-C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attanooga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N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740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15-751-4043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15-751-4545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ugh C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oss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oss Engineering Corp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40 Westchester Dr.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mpbell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500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8-377-4621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ary H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chauffler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umers Power Co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45 W. Parnall Rd.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ckson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I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920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7-788-0246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7-788-7077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urt A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chwalbe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M-TECH Engineers, PC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st Office Box 1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yracuse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Y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21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5-463-7716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5-463-7758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vki N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harma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va Scotia Power Corp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.O. Box 91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lifax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3J 2W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nada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02-428-663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02-428-6100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ohn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ood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cific Gas and Electric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3 Mission St., Rm. H12A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n Francisco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410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5-973-3355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5-973-8147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Guest Sign-in And Membership Correction Area Below.  Please Print Legibly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6:45:00Z</dcterms:created>
  <dc:creator>A. C. Monroe</dc:creator>
  <dc:description/>
  <dc:language>en-US</dc:language>
  <cp:lastModifiedBy>A. C. Monroe</cp:lastModifiedBy>
  <dcterms:modified xsi:type="dcterms:W3CDTF">2000-01-08T16:45:00Z</dcterms:modified>
  <cp:revision>1</cp:revision>
  <dc:subject/>
  <dc:title>HVS SUBCOMMITEE</dc:title>
</cp:coreProperties>
</file>