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ummary of November 9, 1999 Pittsburgh Meeting of Working Group to Revise C37.59 - Conversions of Switchg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king group meeting was held between 2 p.m. and 5:30 p.m. and the twenty six person attendance consisted of nine users, six consultants and eleven manufactur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received comments for draft 7 were reviewed and resolved. The chair will publish a tabulation of comments with their resolution to attendees within two wee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quested coordination groups have  been sent all drafts and will be sent planned resolution via E 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raft 8 will be prepared by the end of December 1999 for initiation of the ballot procedure. A motion 1A will be requested in the Switchgear Committee. The balloting pool establishment will also be initi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ms of particular interest discussed inclu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Emphasis on overall technical coordination of any conversion, particularly when the conversion is accomplished at a location of limited technical resourc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versions replacing breaker elements on a breaker frame with contactors of lower dielectric and interrupting capabilities as well as different type interlock systems must be very carefully undertaken and coordinated with other switchge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plan to ballot Switchgear, tabulate all comments and propose resolution for review at the next series of Switchgear meetings in Spring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pectfully submitted:   Pete Dwyer W/G Chair 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22:10:00Z</dcterms:created>
  <dc:creator>Pete Dwyer</dc:creator>
  <dc:description/>
  <dc:language>en-US</dc:language>
  <cp:lastModifiedBy>R. William Long</cp:lastModifiedBy>
  <dcterms:modified xsi:type="dcterms:W3CDTF">1999-12-03T22:10:00Z</dcterms:modified>
  <cp:revision>2</cp:revision>
  <dc:subject/>
  <dc:title>Summary of November 9, 1999 Pittsburgh Meeting of Working Group to Revise C37.59 - Conversions of Switchgear</dc:title>
</cp:coreProperties>
</file>