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eting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37.23 Working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esday November 9, 19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ittsburgh,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</w:rPr>
        <w:t>The C37.23 Working Group met Tuesday afternoon, November 9, 1999</w:t>
      </w:r>
      <w:r>
        <w:rPr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>at 3:00 p.m. with four members and two guests present.  An excused absence request was received from Ram Iyer due to illn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n the absence of Ram Iyer, Ed Peters chaired the meeting.  He reported that the changes requested as a result of the May meeting in Charleston had been incorporated into the standard and stated that the standard would soon be sent to IEEE for circulation for the reballo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two guests were editors from the IEEE who advised that clauses 2 and 3 (Definitions and References) need to be reversed prior to sending the standard to them.  Additionally, the Bibliography should be called Appendix A and not Clause 11.  They agreed to look over the standard as it exists and to advise Ed Peters of any further changes needed prior to submittal to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hand Tailor presented some information to better clarify section 10.2.2.2 Change in DC Resistance with Temperature.  This information will be incorporated prior to sending the document for reballo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present were asked to submit any further changes to Ed Peters by November 19 so that the standard can be sent to IEEE as soon thereafter as possi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</w:rPr>
        <w:t>The next meeting will most likely be Tuesday, May 9, 2000</w:t>
      </w:r>
      <w:r>
        <w:rPr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in Fort Lauderdale, F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meeting adjourned at 3:1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7" w:leader="none"/>
          <w:tab w:val="left" w:pos="720" w:leader="none"/>
          <w:tab w:val="left" w:pos="1138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Ed Peters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46:00Z</dcterms:created>
  <dc:creator>PECO</dc:creator>
  <dc:description/>
  <dc:language>en-US</dc:language>
  <cp:lastModifiedBy>PECO</cp:lastModifiedBy>
  <cp:lastPrinted>1999-11-10T10:08:00Z</cp:lastPrinted>
  <dcterms:modified xsi:type="dcterms:W3CDTF">1999-11-30T22:46:00Z</dcterms:modified>
  <cp:revision>2</cp:revision>
  <dc:subject/>
  <dc:title>						FAX TRANSMITTAL</dc:title>
</cp:coreProperties>
</file>