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I C37.20.3 &amp; C37.20.4 Report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ll 1999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ere was a working groups meeting Tuesday afternoon November 9,1999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37.20.3 was has been balloted.  We have a successful ballot with 75% returned and 86% affirmative; however there were 5 negative ballots and several comments.  The term “Peak Momentary Current” was used in this ballot.  The working group has decided to use the ADSCOM approved terms used in C37.20.2; “Momentary Current”.  The changes will be made and the document re-circulate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/>
        <w:t xml:space="preserve">C37.20.4 has an approved PAR and a balanced balloting group.  We will issue the draft for  ballot after changes are made the to bring in line with ADSCOM C37.20.2 terms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. R. Byro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G Chair  PC37.20.3 &amp; PC37.20.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ovember 10,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2:52:00Z</dcterms:created>
  <dc:creator>PECO</dc:creator>
  <dc:description/>
  <dc:language>en-US</dc:language>
  <cp:lastModifiedBy>PECO</cp:lastModifiedBy>
  <cp:lastPrinted>1997-10-01T10:35:00Z</cp:lastPrinted>
  <dcterms:modified xsi:type="dcterms:W3CDTF">1999-11-30T22:52:00Z</dcterms:modified>
  <cp:revision>2</cp:revision>
  <dc:subject/>
  <dc:title>ANSI C37.20.4 Report</dc:title>
</cp:coreProperties>
</file>