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DATE: 10 November 1999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NUTES:  C37.20.2-19xx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Date:  8 November 1999</w:t>
        <w:tab/>
        <w:tab/>
        <w:t>Pittsburgh, Pa.   Fall PE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ance:  5 Members / 17 Gu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CTION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D8b has been approved by the Standards Board and is in the IEEE editorial proc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440" w:hanging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37 ballot for Draft 8b was not received.  A letter requesting review of the D8b draft and affirmative ballot will be sent to C3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440" w:hanging="14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ing group will remain active until the C37 issues are resolved and the document is pu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finitions from C37.20.2 will be forwarded to C37.2 and the common clauses working gro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 Wa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king Group Chairman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2:51:00Z</dcterms:created>
  <dc:creator>PECO</dc:creator>
  <dc:description/>
  <dc:language>en-US</dc:language>
  <cp:lastModifiedBy>PECO</cp:lastModifiedBy>
  <cp:lastPrinted>1998-05-11T16:37:00Z</cp:lastPrinted>
  <dcterms:modified xsi:type="dcterms:W3CDTF">1999-11-30T22:51:00Z</dcterms:modified>
  <cp:revision>2</cp:revision>
  <dc:subject/>
  <dc:title>TO: T. Burse</dc:title>
</cp:coreProperties>
</file>